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超声系统配套硬件设备采购项目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Cs w:val="21"/>
        </w:rPr>
        <w:t>项目名称：超声系统配套硬件设备采购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清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购设备及数量如下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4041"/>
        <w:gridCol w:w="835"/>
        <w:gridCol w:w="13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置描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1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高清采集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rFonts w:ascii="宋体" w:hAnsi="宋体" w:eastAsia="宋体" w:cs="宋体"/>
                <w:color w:val="548DD4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2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工作站图像采集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配置参数</w:t>
      </w:r>
      <w:r>
        <w:rPr>
          <w:rFonts w:ascii="宋体" w:hAnsi="宋体" w:cs="宋体"/>
          <w:sz w:val="32"/>
          <w:szCs w:val="32"/>
          <w:lang w:val="en-US"/>
        </w:rPr>
        <w:t>要求</w:t>
      </w:r>
    </w:p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1"/>
          <w:szCs w:val="21"/>
          <w:lang w:val="en-US"/>
        </w:rPr>
        <w:t>3.1.1</w:t>
      </w:r>
      <w:r>
        <w:rPr>
          <w:rFonts w:ascii="宋体" w:hAnsi="宋体" w:cs="宋体" w:eastAsia="宋体"/>
          <w:sz w:val="21"/>
          <w:szCs w:val="21"/>
          <w:lang w:val="en-US"/>
        </w:rPr>
        <w:t>、超声高清采集卡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全新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MINI PCI-E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接口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2.1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HDMI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接口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可转接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DVI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一机多卡，实现多路采集和预览、支持多屏显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自动检测输入信号的格式和模式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允许用户设置亮度／对比度／色调调节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饱和度调节／黑白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垂直滤波去隔行；运动自适应去隔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标准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Windows DirectShow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架构及支持流媒体采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院内超声系统授权接入</w:t>
            </w:r>
          </w:p>
        </w:tc>
      </w:tr>
    </w:tbl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1.2</w:t>
      </w:r>
      <w:r>
        <w:rPr>
          <w:rFonts w:ascii="宋体" w:hAnsi="宋体" w:cs="宋体" w:eastAsia="宋体"/>
          <w:sz w:val="21"/>
          <w:szCs w:val="21"/>
          <w:lang w:val="en-US"/>
        </w:rPr>
        <w:t>、超声工作站图像采集器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四按键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en-US"/>
              </w:rPr>
              <w:t>超声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图像采集手柄装置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采集器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)</w:t>
            </w:r>
          </w:p>
        </w:tc>
      </w:tr>
    </w:tbl>
    <w:p>
      <w:pPr>
        <w:pStyle w:val="Style3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日期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装要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修服务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乙方需备件先行，如故障需马上更换新设备，不接受二次维修设备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eastAsia="宋体"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eastAsia="宋体"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签订后，甲方在收到乙方开具相应金额正式发票后，向乙方支付合同总金额的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在收到乙方开具相应金额正式发票后，向乙方支付至结算审核价的</w:t>
      </w:r>
      <w:r>
        <w:rPr>
          <w:rFonts w:eastAsia="宋体"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所有设备（产品）的保修期满后，由甲方对乙方在服务期内应完成任务进行确认并通过，且甲方在收到乙方开具相应金额正式发票后，向乙方支付硬件结算审核价</w:t>
      </w:r>
      <w:r>
        <w:rPr>
          <w:rFonts w:eastAsia="宋体"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硬件维护费。</w:t>
      </w:r>
    </w:p>
    <w:p>
      <w:pPr>
        <w:pStyle w:val="Normal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3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2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4">
    <w:name w:val="表格标注（安华金和）"/>
    <w:basedOn w:val="Style23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Administrator</cp:lastModifiedBy>
  <dcterms:modified xsi:type="dcterms:W3CDTF">2023-02-14T08:18:41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B512D3C24DD1A9A40235F288ED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