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bookmarkStart w:id="0" w:name="_Hlk63671780"/>
      <w:bookmarkEnd w:id="0"/>
      <w:r>
        <w:rPr>
          <w:rFonts w:ascii="宋体" w:hAnsi="宋体" w:cs="宋体" w:eastAsia="宋体"/>
          <w:b/>
          <w:bCs w:val="false"/>
          <w:sz w:val="32"/>
          <w:szCs w:val="32"/>
        </w:rPr>
        <w:t>临床营养整体化运用系统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升级</w:t>
      </w:r>
      <w:r>
        <w:rPr>
          <w:rFonts w:ascii="宋体" w:hAnsi="宋体" w:cs="宋体" w:eastAsia="宋体"/>
          <w:b/>
          <w:bCs w:val="false"/>
          <w:sz w:val="32"/>
          <w:szCs w:val="32"/>
        </w:rPr>
        <w:t>项目需求</w:t>
      </w:r>
    </w:p>
    <w:p>
      <w:pPr>
        <w:pStyle w:val="Heading1"/>
        <w:pageBreakBefore w:val="false"/>
        <w:widowControl w:val="false"/>
        <w:numPr>
          <w:ilvl w:val="0"/>
          <w:numId w:val="5"/>
        </w:numPr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3" w:hanging="1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软件名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临床营养整体化运用系统</w:t>
      </w:r>
      <w:r>
        <w:rPr>
          <w:rFonts w:ascii="宋体" w:hAnsi="宋体" w:cs="宋体"/>
          <w:sz w:val="21"/>
          <w:szCs w:val="21"/>
          <w:lang w:val="en-US" w:eastAsia="zh-CN"/>
        </w:rPr>
        <w:t>升级项目</w:t>
      </w:r>
    </w:p>
    <w:p>
      <w:pPr>
        <w:pStyle w:val="Heading1"/>
        <w:pageBreakBefore w:val="false"/>
        <w:widowControl w:val="false"/>
        <w:numPr>
          <w:ilvl w:val="0"/>
          <w:numId w:val="5"/>
        </w:numPr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目标 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规范化营养诊疗</w:t>
      </w:r>
      <w:r>
        <w:rPr>
          <w:rFonts w:ascii="宋体" w:hAnsi="宋体" w:cs="宋体"/>
          <w:sz w:val="21"/>
          <w:szCs w:val="21"/>
        </w:rPr>
        <w:t>业务流程，实现</w:t>
      </w:r>
      <w:r>
        <w:rPr>
          <w:rFonts w:ascii="宋体" w:hAnsi="宋体" w:cs="宋体"/>
          <w:sz w:val="21"/>
          <w:szCs w:val="21"/>
          <w:lang w:val="en-US" w:eastAsia="zh-CN"/>
        </w:rPr>
        <w:t>筛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评估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诊断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干预的业务流程模式；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4"/>
          <w:sz w:val="21"/>
          <w:szCs w:val="21"/>
          <w:lang w:val="en-US" w:eastAsia="zh-CN"/>
        </w:rPr>
        <w:t>通过智能化的普及，实现整体临床学科在营养学科的主导下，规范开展，有效提高医院社会效益，增加医疗服务收益等经济效益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构建院内临床营养质控平台以及科研平台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与医院整体信息系统连接，将治疗膳食、肠内营养、肠外营养治疗工作应用系统统一规模化管理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Heading1"/>
        <w:pageBreakBefore w:val="false"/>
        <w:widowControl w:val="false"/>
        <w:numPr>
          <w:ilvl w:val="0"/>
          <w:numId w:val="5"/>
        </w:numPr>
        <w:tabs>
          <w:tab w:val="left" w:pos="360" w:leader="none"/>
          <w:tab w:val="left" w:pos="50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功能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069"/>
      </w:tblGrid>
      <w:tr>
        <w:trPr>
          <w:trHeight w:val="520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  <w:t>功能模块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3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  <w:t xml:space="preserve">功能明细  </w:t>
            </w:r>
          </w:p>
        </w:tc>
      </w:tr>
      <w:tr>
        <w:trPr>
          <w:trHeight w:val="940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患者管理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门诊、住院患者基础信息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患者实验室结果查找（主要血液检验结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异常实验室指标检测</w:t>
            </w:r>
          </w:p>
        </w:tc>
      </w:tr>
      <w:tr>
        <w:trPr>
          <w:trHeight w:val="709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会诊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（支持移动诊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获取申请会诊患者列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营养会诊记录（支持多个模板调用）</w:t>
            </w:r>
          </w:p>
        </w:tc>
      </w:tr>
      <w:tr>
        <w:trPr>
          <w:trHeight w:val="1875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营养筛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（支持移动诊疗）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系统涵盖目前国内临床常用的营养筛查工具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与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HIS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系统医护工作站无缝连接，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筛查结果实时推送至营养科及各主管医生工作站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自动推送下次复筛时间到住院护士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住院医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对入院超过 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小时仍未进行营养风险筛查的患者进行提 醒（提示时间可自定义）</w:t>
            </w:r>
          </w:p>
        </w:tc>
      </w:tr>
      <w:tr>
        <w:trPr>
          <w:trHeight w:val="1563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营养评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（支持移动诊疗）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自动检索需营养评估的患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主观全面评定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SGA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患者主观整体评定法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PGSGA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微型营养评定全表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MNA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体征评估</w:t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膳食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（支持移动诊疗）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智能计算患者每日营养摄入的标准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根据患者实际摄入情况作出膳食营养评估结果。</w:t>
            </w:r>
          </w:p>
        </w:tc>
      </w:tr>
      <w:tr>
        <w:trPr>
          <w:trHeight w:val="647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营养查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（支持移动诊疗）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营养干预后自动生成营养查房患者数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查房内容同步记录于营养病历</w:t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营养诊疗计划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营养诊疗计划，包括治疗膳食、肠内治疗、营养诊疗原则</w:t>
            </w:r>
          </w:p>
        </w:tc>
      </w:tr>
      <w:tr>
        <w:trPr>
          <w:trHeight w:val="629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健康宣教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针对不同疾病患者的营养宣教， 系统自带模板数据供用户调用；支持修改、保存、打印</w:t>
            </w:r>
          </w:p>
        </w:tc>
      </w:tr>
      <w:tr>
        <w:trPr>
          <w:trHeight w:val="1563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辅助治疗（肠内营养方案制定）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制定肠内营养营养医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营养专科方案”模板，根据协定处方完成营养建议方案的开具；肠内营养方案智能预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肠内营养制剂整取或者配制医嘱下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长嘱和临嘱医嘱模式。</w:t>
            </w:r>
          </w:p>
        </w:tc>
      </w:tr>
      <w:tr>
        <w:trPr>
          <w:trHeight w:val="1252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孕产妇门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（一站式孕期营养解决方案）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孕期妇女营养指导建议内含：营养风险筛查、孕期平衡膳食宝塔及不同孕期的饮食原则、孕期常用食材表、一周食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同一孕妇孕期内多次指导，体重增长持续观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历史回看及打印</w:t>
            </w:r>
          </w:p>
        </w:tc>
      </w:tr>
      <w:tr>
        <w:trPr>
          <w:trHeight w:val="1252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智能食谱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根据患者个性化需求自动生成一周食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食材营养成分参照五版的《中国食物成分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食谱中的菜品可根据实际情况随时替换（近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多个菜品提供选择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历史回看及打印</w:t>
            </w:r>
          </w:p>
        </w:tc>
      </w:tr>
      <w:tr>
        <w:trPr>
          <w:trHeight w:val="1252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体重管理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建立体重管理患者档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体重管理治疗方案制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体重管理数据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历史回看及打印</w:t>
            </w:r>
          </w:p>
        </w:tc>
      </w:tr>
      <w:tr>
        <w:trPr>
          <w:trHeight w:val="2187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诊疗助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用户设定关注患者以及其相关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养工作提醒（备忘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食材营养成分速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身材测量基准值速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国家推荐营养摄入标准速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常见食物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GI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值速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运动知识速查</w:t>
            </w:r>
          </w:p>
        </w:tc>
      </w:tr>
      <w:tr>
        <w:trPr>
          <w:trHeight w:val="2503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营养质控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全院营养风险筛查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全院营养评估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肠内营养干预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异常指标数据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营养宣教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“不良反应”报告填写、上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“营养质控月报”填写、上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支持质控消息查看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bookmarkStart w:id="1" w:name="_Hlk63671780"/>
      <w:bookmarkEnd w:id="1"/>
      <w:r>
        <w:rPr>
          <w:rFonts w:ascii="宋体" w:hAnsi="宋体" w:cs="宋体"/>
          <w:b/>
          <w:sz w:val="21"/>
          <w:szCs w:val="21"/>
        </w:rPr>
        <w:t>维保约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应用软件免费维护期从合同标的验收合格之日算起，期限为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个月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支持服务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在免费维护期内，乙方提供技术支持和指导，以及应用系统的局部改进完善以及故障情况下的现场问题解决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乙方</w:t>
      </w:r>
      <w:r>
        <w:rPr>
          <w:rFonts w:eastAsia="宋体" w:cs="宋体" w:ascii="宋体" w:hAnsi="宋体"/>
          <w:kern w:val="0"/>
          <w:sz w:val="21"/>
          <w:szCs w:val="21"/>
          <w:u w:val="single"/>
        </w:rPr>
        <w:t>7*24</w:t>
      </w:r>
      <w:r>
        <w:rPr>
          <w:rFonts w:ascii="宋体" w:hAnsi="宋体" w:cs="宋体"/>
          <w:kern w:val="0"/>
          <w:sz w:val="21"/>
          <w:szCs w:val="21"/>
        </w:rPr>
        <w:t>小时服务热线，安排合格的技术工程师提供技术热线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如果项目实施产出物或项目在质保期内出现一般性故障，乙方应在接到甲方报修通知内 </w:t>
      </w:r>
      <w:r>
        <w:rPr>
          <w:rFonts w:eastAsia="宋体" w:cs="宋体" w:ascii="宋体" w:hAnsi="宋体"/>
          <w:kern w:val="0"/>
          <w:sz w:val="21"/>
          <w:szCs w:val="21"/>
          <w:u w:val="single"/>
        </w:rPr>
        <w:t>0.5</w:t>
      </w:r>
      <w:r>
        <w:rPr>
          <w:rFonts w:ascii="宋体" w:hAnsi="宋体" w:cs="宋体"/>
          <w:kern w:val="0"/>
          <w:sz w:val="21"/>
          <w:szCs w:val="21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</w:rPr>
        <w:t xml:space="preserve">1 </w:t>
      </w:r>
      <w:r>
        <w:rPr>
          <w:rFonts w:ascii="宋体" w:hAnsi="宋体" w:cs="宋体"/>
          <w:kern w:val="0"/>
          <w:sz w:val="21"/>
          <w:szCs w:val="21"/>
          <w:u w:val="single"/>
        </w:rPr>
        <w:t>小时内（含本数）</w:t>
      </w:r>
      <w:r>
        <w:rPr>
          <w:rFonts w:ascii="宋体" w:hAnsi="宋体" w:cs="宋体"/>
          <w:kern w:val="0"/>
          <w:sz w:val="21"/>
          <w:szCs w:val="21"/>
        </w:rPr>
        <w:t xml:space="preserve">往达现场处理。乙方需提出解决方案，工作至故障修妥完全恢复正常服务为止，修复时间不超过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</w:rPr>
        <w:t xml:space="preserve">1  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乙方应作出无推诿承诺。即乙方在收到甲方报修通知及要求后，须立即派技术人员到场，全力协助、使系统尽快恢复正常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供详细的维护人员清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乙方应有专门的维护部门并指定固定技术力量用于系统维护，并向用户提供详细的维护人员清单及其联系方式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服务方式：以现场服务为主，其它电话、邮件指导、远程维护、技术交流方式不限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超过免费维护期后，甲乙双方另行协商签订维护合同，软件维保费用不超合同软件部分金额的</w:t>
      </w:r>
      <w:r>
        <w:rPr>
          <w:rFonts w:eastAsia="宋体"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。在免费维护期结束后、维护合同签订前，乙方须继续提供维护服务，维护费用在维护合同签订后支付。</w:t>
      </w:r>
    </w:p>
    <w:p>
      <w:pPr>
        <w:pStyle w:val="Normal"/>
        <w:keepNext w:val="true"/>
        <w:pageBreakBefore w:val="false"/>
        <w:widowControl w:val="false"/>
        <w:numPr>
          <w:ilvl w:val="0"/>
          <w:numId w:val="4"/>
        </w:numPr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培训要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应为采购人进行培训，包括使用培训和维护培训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保证需要准备并提供完整的培训计划，对医院各类人员进行相关的培训，同时需要负责培训的实施，包括培训文档的准备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6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与医院信息系统的相关技术，乙方保证需要提供必要的培训与技术转移手段，保证能够将其传授与医院</w:t>
      </w:r>
      <w:r>
        <w:rPr>
          <w:rFonts w:eastAsia="宋体" w:cs="宋体" w:ascii="宋体" w:hAnsi="宋体"/>
          <w:sz w:val="21"/>
          <w:szCs w:val="21"/>
        </w:rPr>
        <w:t>IT</w:t>
      </w:r>
      <w:r>
        <w:rPr>
          <w:rFonts w:ascii="宋体" w:hAnsi="宋体" w:cs="宋体"/>
          <w:sz w:val="21"/>
          <w:szCs w:val="21"/>
        </w:rPr>
        <w:t>技术人员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9"/>
        </w:numPr>
        <w:tabs>
          <w:tab w:val="left" w:pos="420" w:leader="none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hanging="425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付款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方将按如下方式向乙方支付合同费用：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签订后，甲方在收到乙方开具相应金额正式发票后，向乙方支付合同总金额的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共计人民币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元（大写：人民币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元整）。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软件验收通过后，乙方将合同总金额的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的质保金打入我院账户后，甲方在收到乙方开具相应金额正式发票后，向乙方支付合同总金额的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共计人民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元（大写：人民币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元整）。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免费维护期结束后，由甲方对乙方在服务期内应完成任务进行确认并通过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内，甲方在收到乙方开具相应金额正式发票后，向乙方退还质保质保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1"/>
        <w:i w:val="false"/>
        <w:b/>
        <w:szCs w:val="21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00" w:after="100"/>
      <w:jc w:val="left"/>
      <w:outlineLvl w:val="0"/>
    </w:pPr>
    <w:rPr>
      <w:rFonts w:ascii="Arial" w:hAnsi="Arial" w:eastAsia="黑体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100"/>
      <w:jc w:val="left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Arial" w:hAnsi="Arial" w:eastAsia="黑体" w:cs="Times New Roman"/>
      <w:b/>
      <w:kern w:val="2"/>
      <w:sz w:val="32"/>
      <w:szCs w:val="20"/>
    </w:rPr>
  </w:style>
  <w:style w:type="character" w:styleId="2">
    <w:name w:val="标题 2 字符"/>
    <w:basedOn w:val="Style12"/>
    <w:qFormat/>
    <w:rPr>
      <w:rFonts w:ascii="Arial" w:hAnsi="Arial" w:eastAsia="黑体" w:cs="Times New Roman"/>
      <w:b/>
      <w:kern w:val="0"/>
      <w:sz w:val="30"/>
      <w:szCs w:val="20"/>
    </w:rPr>
  </w:style>
  <w:style w:type="character" w:styleId="Style13">
    <w:name w:val="批注文字 字符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框文本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basedOn w:val="Style13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8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33:00Z</dcterms:created>
  <dc:creator>jeffrey</dc:creator>
  <dc:description/>
  <dc:language>en-US</dc:language>
  <cp:lastModifiedBy>Ben</cp:lastModifiedBy>
  <dcterms:modified xsi:type="dcterms:W3CDTF">2023-02-15T01:5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6F1EFC8DB42C68E1AF6D5CE687F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