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型医疗设备维保服务市场调研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xie</cp:lastModifiedBy>
  <cp:lastPrinted>2018-04-17T16:52:00Z</cp:lastPrinted>
  <dcterms:modified xsi:type="dcterms:W3CDTF">2023-02-15T08:39:32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BAFC2CDD4CC58617778D4CB123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