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center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lang w:val="en-US" w:eastAsia="zh-CN"/>
        </w:rPr>
        <w:t>心功能室新增</w:t>
      </w: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  <w:lang w:val="en-US" w:eastAsia="zh-CN"/>
        </w:rPr>
        <w:t>套工作站软件采购项目需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一、项目需求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根据医院发展所需开展倾斜试验、心肺运动试验项目，且满足心功能室的工作需求，需要在我院院本部新增三套</w:t>
      </w:r>
      <w:r>
        <w:rPr>
          <w:rFonts w:ascii="微软雅黑" w:hAnsi="微软雅黑" w:cs="微软雅黑" w:eastAsia="微软雅黑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心电信息管理系统—心电电生理报告端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。以下为本次项目设备采购清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信息设备（产品）清单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8"/>
        <w:gridCol w:w="3440"/>
        <w:gridCol w:w="1149"/>
      </w:tblGrid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产品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描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心电信息管理系统—心电电生理报告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en-US"/>
              </w:rPr>
              <w:t>心电电生理报告端能够接入电生理系统，新病历到达即时提醒功能；病历列表。显示所有的检查病历，按检查时间顺序排列；电生理图像显示功能；编写报告功能（具体详细功能见附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信息设备（产品）维护期从合同标的验收合格之日算起，期限为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eastAsia="zh-CN"/>
        </w:rPr>
        <w:t>36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个月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二、技术支持服务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在维护期内，乙方提供技术支持和指导，以及应用系统的局部改进完善以及故障情况下的现场问题解决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乙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7*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服务热线，安排合格的技术工程师提供技术热线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0.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内（含本数）做出处理响应；如果项目实施产出物或项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个工作日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、超过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三、服务方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以现场服务为主，其它电话、邮件指导、远程维护、技术交流方式不限。</w:t>
      </w:r>
      <w:r>
        <w:br w:type="page"/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ind w:left="-21" w:hanging="12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功能参数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综述：与现有的接口平台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数据归档系统等无缝集成，数据生产、数据加工需要兼容广东省人民医院现有的电生理系统；需增加数据采集报告工作站需求如下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电生理诊断报告工作站：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功能说明：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新病历到达即时提醒功能。当设备检查完毕时，诊断报告工作站自动弹出提示窗口并发出声音。提示医生有新病到达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病历列表。显示所有的检查病历，按检查时间顺序排列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a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病历列表中具有患者的状态显示。有未检查、已检查、未报告、已报告、已审核、已发送状态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b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病历列表处可直接查看选中患者的基本信息与检查结果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提供丰富的查询功能，所有患者信息都可作为查询条件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d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支持多条件组合查询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电生理图像显示功能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a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显示本次检查的所有图像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b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可同屏显示多幅图像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具有图像缩放功能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d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具有图像标注功能，可在图像上标注文字与箭头等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e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支持分页显示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编写报告功能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a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医生可以手动报告编写报告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b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提供丰富的报告诊断库，避免过多的键盘输入。支持多次检查图像对比功能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)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提供自定义报告格式功能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支持打印预览功能。支持双面打印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6:00Z</dcterms:created>
  <dc:creator>zfj19910321@gmail.com</dc:creator>
  <dc:description/>
  <dc:language>en-US</dc:language>
  <cp:lastModifiedBy>Administrator</cp:lastModifiedBy>
  <dcterms:modified xsi:type="dcterms:W3CDTF">2023-03-06T07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D054148A4C34941671C42A871E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DBhODkwY2I3NDU2NTUzMTkxMmI3ZDc2Yjk0MzE5YWIifQ==</vt:lpwstr>
  </property>
</Properties>
</file>