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30"/>
          <w:lang w:val="en-US" w:eastAsia="zh-CN"/>
        </w:rPr>
      </w:pPr>
      <w:r>
        <w:rPr>
          <w:rFonts w:ascii="宋体" w:hAnsi="宋体" w:cs="宋体"/>
          <w:b/>
          <w:sz w:val="44"/>
          <w:szCs w:val="30"/>
          <w:lang w:val="en-US" w:eastAsia="zh-CN"/>
        </w:rPr>
        <w:t>麻醉科舒海华团队采购智能交互会议一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  <w:lang w:val="en-US" w:eastAsia="zh-CN"/>
        </w:rPr>
        <w:t>项目市场调研</w:t>
      </w:r>
      <w:r>
        <w:rPr>
          <w:rFonts w:ascii="宋体" w:hAnsi="宋体" w:cs="宋体"/>
          <w:b/>
          <w:sz w:val="44"/>
          <w:szCs w:val="30"/>
        </w:rPr>
        <w:t>需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麻醉科舒海华团队采购智能交互会议一体机项目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51"/>
        <w:gridCol w:w="4188"/>
        <w:gridCol w:w="1080"/>
        <w:gridCol w:w="13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产品</w:t>
            </w:r>
            <w:r>
              <w:rPr>
                <w:b/>
              </w:rPr>
              <w:t>名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智能交互会议</w:t>
            </w:r>
            <w:r>
              <w:rPr>
                <w:lang w:val="en-US" w:eastAsia="zh-CN"/>
              </w:rPr>
              <w:t>一体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  <w:lang w:val="en-US" w:eastAsia="zh-CN"/>
                </w:rPr>
                <w:t>55</w:t>
              </w:r>
              <w:r>
                <w:rPr>
                  <w:rStyle w:val="InternetLink"/>
                  <w:lang w:val="en-US" w:eastAsia="zh-CN"/>
                </w:rPr>
                <w:t>寸</w:t>
              </w:r>
              <w:r>
                <w:rPr>
                  <w:rStyle w:val="InternetLink"/>
                </w:rPr>
                <w:t>智能交互会议</w:t>
              </w:r>
              <w:r>
                <w:rPr>
                  <w:rStyle w:val="InternetLink"/>
                  <w:lang w:val="en-US" w:eastAsia="zh-CN"/>
                </w:rPr>
                <w:t>一体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详细</w:t>
      </w:r>
      <w:r>
        <w:rPr>
          <w:rFonts w:ascii="宋体" w:hAnsi="宋体" w:cs="宋体"/>
          <w:sz w:val="32"/>
          <w:szCs w:val="32"/>
          <w:lang w:eastAsia="zh-CN"/>
        </w:rPr>
        <w:t>配置参数</w:t>
      </w:r>
      <w:r>
        <w:rPr>
          <w:rFonts w:ascii="宋体" w:hAnsi="宋体" w:cs="宋体"/>
          <w:sz w:val="32"/>
          <w:szCs w:val="32"/>
          <w:lang w:val="en-US" w:eastAsia="zh-CN"/>
        </w:rPr>
        <w:t>要求</w:t>
      </w:r>
      <w:bookmarkStart w:id="0" w:name="_6.1.1、大数据服务器"/>
      <w:bookmarkEnd w:id="0"/>
    </w:p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</w:rPr>
      </w:pPr>
      <w:bookmarkStart w:id="1" w:name="_6.1.2、容器服务器"/>
      <w:bookmarkEnd w:id="1"/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 w:eastAsia="宋体"/>
          <w:sz w:val="21"/>
          <w:szCs w:val="21"/>
        </w:rPr>
        <w:t>寸智能交互会议一体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0"/>
        <w:gridCol w:w="6815"/>
      </w:tblGrid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指标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指标要求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*216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类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液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屏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控方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识别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控点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触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书写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参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NT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色彩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视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设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保证播放音视频文件的播放效果，覆盖音域更广，喇叭需采用中高音和低音三个独立腔体设计，声音输出功率至少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高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低音）（需提供国家级以上第三方检测机构检测证书）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提升用户的交互体验，整机屏幕触摸有效识别高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即触摸物体距离玻璃外表面高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触摸屏识别为点击操作，保证触摸精准；单点触摸响应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触摸区域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mm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白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方便用户直接在白板内讨论的工作内容以纸质形式保存，可在本地白板内一键打印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方便用户用不同颜色、不同粗细的笔记进行对比书写，本地白板应该提供至少三种大小笔粗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预设颜色，且可以通过“无限色盘”自定义笔迹颜色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传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减少会议室接线，保证会议室的简洁美观，会议平板内部应内置接收模块，可通过无线传屏器或传屏软件，即可将电脑画面传屏至会议平板，并且可以通过会议平板进行反向操控电脑。同时支持电脑及手机投屏，整机热点最多可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设备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方便用户对传屏内容灵活展示，传屏的内容能以以窗口方式进行展示，用户可自己调整窗口的大小和排布（需提供国家级以上第三方检测机构检测证书）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遥控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保证用户能够灵活远距离控制会议平板，可使用手机作为遥控器控制会议平板，并可用手机进行批注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会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确保远程视频会议的通讯质量，整机应在正上方至少内置一颗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的摄像头，且内置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麦克风，能够满足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拾音距离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界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保证主界面的简洁大方易操作，主界面应常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图标，并可以自定义图标以满足用户的个性化需求。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工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满足用户不同的使用场景，在屏幕两侧均可调出小工具拦，可实现设置、计时器、截图、拍照、快传、录屏、投票器、多屏联动功能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满足不同软件的运行需求，采用抽拉内置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应配有至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p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接口，以确保针脚利用的有效性和传输的稳定性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满足用户的使用需求，整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应采用处理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 i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 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操作系统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配置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管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方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对设备集中管控，要求有平台可以对设备进行集中管控，可实现对企业人员、企业会议室、企业会议设备的统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通过命令行脚本控制设备，包括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/Android/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本，并能批量保存和推送给终端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端口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≥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少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DM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-C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UCH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DIO OUT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≥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传屏器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线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，铝合金结构）；安装螺丝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和节能认证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原厂免费上门保修，承诺签订合同后提供原厂服务售后承诺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标准：本合同所指的货物及服务应符合合同附件的技术规格所述的标准：如果没有提及适用标准，则应符合中华人民共和国国家标准或行业标准；如果中华人民共和国没有相关标准的，则采用货物来源国适用的官方标准。这些标准必须是有关机构发布的最新版本的标准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交货</w:t>
      </w:r>
      <w:r>
        <w:rPr>
          <w:rFonts w:ascii="宋体" w:hAnsi="宋体" w:cs="宋体"/>
          <w:sz w:val="32"/>
          <w:szCs w:val="32"/>
          <w:lang w:eastAsia="zh-CN"/>
        </w:rPr>
        <w:t>日</w:t>
      </w:r>
      <w:r>
        <w:rPr>
          <w:rFonts w:ascii="宋体" w:hAnsi="宋体" w:cs="宋体"/>
          <w:sz w:val="32"/>
          <w:szCs w:val="32"/>
        </w:rPr>
        <w:t>期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须在院方支付合同首款后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工作日内向院方提交采购清单中的物品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日期以货物到达院方指定货运详细地址的日期为准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交货方式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时将货物送至院方指定货运详细地址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完成的有效证明：供货方送货人，必须随货物提交交货签收单给院方收货人，交货签收单必须有院方、供货方两方的签字方有效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安装要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负责合同项下设备的安装调试，并按院方要求，免费提供本项目下设备的搬迁工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院方指定的安装日期、安装要求进行安装工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需根据院方的详细需求，提交项目产品的安装、调试及培训实施方案，方案得到院方确认后实施，保证系统按时、正常地投入运行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保修服务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机保修；保修期自验收合格之日起计算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原厂家保修服务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免费维护期结束前，须由供货方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超过免费维护期的，双方另行协商签订维护合同，信息设备（产品）的维护报价不超过合同信息设备（产品）部分金额的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售后服务：提供原厂家</w:t>
      </w: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免费维修服务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响应时间、方式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响应到院方报修处，供货方需提供备件先行服务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培训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货方应为院方进行培训，包括使用培训和维护培训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货方应提出详细的培训计划，提供培训教材。技术培训的内容必须覆盖产品的安装、日常操作和管理维护，以及基本的故障诊断与排错，并保证培训效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" w:hAnsi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sz w:val="32"/>
          <w:szCs w:val="32"/>
          <w:lang w:val="zh-CN" w:eastAsia="zh-CN"/>
        </w:rPr>
        <w:t>合同款支付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将按如下方式向乙方支付合同费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签订后，甲方在收到乙方开具相应金额正式发票后，向乙方支付合同总金额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所有设备（产品）运至甲方指定货运详细地址、开箱合格运转正常，并经最终用户签字验收（加电验收），且甲方在收到乙方开具相应金额正式发票后，向乙方支付至结算审核价的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所有设备（产品）的保修期满后，由甲方对乙方在服务期内应完成任务进行确认并通过，且甲方在收到乙方开具相应金额正式发票后，向乙方支付结算审核价的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ListParagraph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Ben</cp:lastModifiedBy>
  <dcterms:modified xsi:type="dcterms:W3CDTF">2023-03-21T09:18:33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272F8830645D5A01DB843DA7EDF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