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复试考生承诺书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我是参加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全国博士研究生招生考试的学生。我已认真阅读《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全国博士研究生招生工作管理规定》，《国家教育考试违规处理办法》以及省级教育招生考试机构和招生单位发布的相关招考信息。我已经清楚了解，根据《中华人民共和国刑法修正案（九）》，在法律规定的国家考试中，组织作弊的行为，为他人实施组织作弊提供作弊器材或者其他帮助的行为；为实施考试作弊行为，向他人非法出售或者提供机构的试题、答案的行为，代替他人或者让他人代替自己参加考试的行为都将触犯刑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郑重承诺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36"/>
        </w:rPr>
        <w:t>保证在网上报名和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遵守相关法律和考试纪律，考场规则，诚信考试，不作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</w:t>
      </w:r>
      <w:r>
        <w:rPr>
          <w:sz w:val="28"/>
          <w:szCs w:val="36"/>
        </w:rPr>
        <w:t>考生签名：</w:t>
      </w:r>
    </w:p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  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PongTszKwan</dc:creator>
  <dc:description/>
  <cp:keywords/>
  <dc:language>en-US</dc:language>
  <cp:lastModifiedBy>USER-</cp:lastModifiedBy>
  <cp:lastPrinted>2021-04-22T09:15:00Z</cp:lastPrinted>
  <dcterms:modified xsi:type="dcterms:W3CDTF">2023-05-25T0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