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松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广东省名中医传承工作室建设项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（公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省人民医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负责人姓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闵存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闵存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29717458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价年度</w:t>
      </w:r>
      <w:r>
        <w:rPr>
          <w:rFonts w:ascii="仿宋_GB2312;仿宋" w:hAnsi="仿宋_GB2312;仿宋" w:eastAsia="仿宋_GB2312;仿宋"/>
          <w:sz w:val="32"/>
          <w:szCs w:val="32"/>
        </w:rPr>
        <w:t>专项资金额度、绩效目标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资金到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完成以下目标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建立黄松柏名中医传承工作室，整理、推广黄松柏名中医的学术思想和临床经验，设立黄松柏名中医学术思想和临床经验共享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举办省级以上名老中医继续教育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总结提炼临床诊疗方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及经验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目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跟师笔记、医案分别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次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篇，读书临证心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自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结果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评分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，自评结果为优秀。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资金到位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</w:rPr>
        <w:t>10.0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万元，资金到位率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</w:rPr>
        <w:t>100%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。截止至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</w:rPr>
        <w:t>202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年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</w:rPr>
        <w:t>12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月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</w:rPr>
        <w:t>31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日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项目实际支出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10.0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万元，实际支出率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100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</w:rPr>
        <w:t>%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847" w:leader="none"/>
        </w:tabs>
        <w:spacing w:before="0" w:after="0"/>
        <w:ind w:left="0" w:right="0" w:firstLine="640"/>
        <w:rPr>
          <w:rFonts w:ascii="新宋体" w:hAnsi="新宋体" w:eastAsia="新宋体" w:cs="新宋体"/>
          <w:spacing w:val="5"/>
          <w:position w:val="1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</w:rPr>
        <w:t>（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  <w:lang w:eastAsia="zh-CN"/>
        </w:rPr>
        <w:t>一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</w:rPr>
        <w:t>）收集资料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  <w:lang w:eastAsia="zh-CN"/>
        </w:rPr>
        <w:t>及建立数据库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</w:rPr>
        <w:t>。收集整理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  <w:lang w:val="en-US" w:eastAsia="zh-CN"/>
        </w:rPr>
        <w:t>黄松柏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  <w:lang w:eastAsia="zh-CN"/>
        </w:rPr>
        <w:t>名中医</w:t>
      </w:r>
      <w:r>
        <w:rPr>
          <w:rFonts w:ascii="新宋体" w:hAnsi="新宋体" w:cs="新宋体" w:eastAsia="新宋体"/>
          <w:spacing w:val="5"/>
          <w:position w:val="1"/>
          <w:sz w:val="31"/>
          <w:szCs w:val="31"/>
        </w:rPr>
        <w:t>的典型医案（教案）、处方等原始资料，以及开展传承工作过程中的跟师笔记、跟师医案、读书临证心得等相关资料，建立临证经验和文献数据库。</w:t>
      </w:r>
    </w:p>
    <w:p>
      <w:pPr>
        <w:pStyle w:val="Normal"/>
        <w:snapToGrid w:val="false"/>
        <w:spacing w:lineRule="auto" w:line="360"/>
        <w:ind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（二）整理分析学术思想和临床经验。对黄松柏名中医的临床资料进行回顾性挖掘整理研究，提炼形成学术观点和临床经验，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020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 xml:space="preserve">年整理出版著作《黄松柏经验荟萃》。         </w:t>
      </w:r>
    </w:p>
    <w:p>
      <w:pPr>
        <w:pStyle w:val="Normal"/>
        <w:snapToGrid w:val="false"/>
        <w:spacing w:lineRule="auto" w:line="360"/>
        <w:ind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（三）总结提炼临床诊疗方案及经验方。</w:t>
      </w:r>
    </w:p>
    <w:p>
      <w:pPr>
        <w:pStyle w:val="Normal"/>
        <w:snapToGrid w:val="false"/>
        <w:spacing w:lineRule="auto" w:line="360"/>
        <w:ind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结合黄松柏名中医的学术观点和临床经验，重点选择黄松柏名中医擅长治疗的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个病种（肝癌、咳嗽）进行系统的总结研究，形成相应的临床诊疗方案，推广应用于临床。已对黄松柏名中医的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个经验方（通络止痛方、四黄散）进行总结、研究，正在与相关药物研究机构或药厂合作，完成院内制剂的研发。</w:t>
      </w:r>
    </w:p>
    <w:p>
      <w:pPr>
        <w:pStyle w:val="Normal"/>
        <w:snapToGrid w:val="false"/>
        <w:spacing w:lineRule="auto" w:line="360"/>
        <w:ind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（四）运用名中医经验应对新冠疫情</w:t>
      </w:r>
    </w:p>
    <w:p>
      <w:pPr>
        <w:pStyle w:val="Normal"/>
        <w:snapToGrid w:val="false"/>
        <w:spacing w:lineRule="auto" w:line="360"/>
        <w:ind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020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年初春，一场新冠疫情突袭神州大地。黄松柏名中医立足预防，联合黄松柏名中医工作室推出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022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保肺饮、制作特色防流感中药香囊，给予方舱患者和院内战疫一线密切接触人员服用，使轻症患者症状改善、缩短转阴时间，获得方舱患者好评</w:t>
      </w:r>
    </w:p>
    <w:p>
      <w:pPr>
        <w:pStyle w:val="Normal"/>
        <w:snapToGrid w:val="false"/>
        <w:spacing w:lineRule="auto" w:line="360"/>
        <w:ind w:firstLine="63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名中医工作室参与总结形成了《广东省人民医院新型冠状病毒肺炎中医药诊治方案（试行第一版）》，总结的中医防治新冠肺炎经验和学术观点还被《江西省新冠肺炎患者临床诊疗工作专家共识（试行）》和《广东省新型冠状病毒肺炎中医药治疗方案（试行第二版）》采纳。</w:t>
      </w:r>
    </w:p>
    <w:p>
      <w:pPr>
        <w:pStyle w:val="Normal"/>
        <w:ind w:firstLine="561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人才培养建设</w:t>
      </w:r>
    </w:p>
    <w:p>
      <w:pPr>
        <w:pStyle w:val="Normal"/>
        <w:snapToGrid w:val="false"/>
        <w:spacing w:lineRule="auto" w:line="360"/>
        <w:ind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（一）传承团队的建设。制定传承培养计划，重点培养传承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团队中闵存云主任医师，付婷婷、杜玉主治医师。每月定期进行围绕名老中医学术经验开展学习交流、病案讨论或中医医案评价等人才培养相关活动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8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spacing w:lineRule="exact" w:line="410" w:before="211" w:after="0"/>
        <w:ind w:left="0"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接受外单位进修学习人员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6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人次，包括新疆维吾尔自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治区医院、深圳市宝安中医院、广州中医药大学附属第一医院、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深圳市宝安中医院、江门市中心医院等单位。通过临床跟师带教、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典籍研读、临证思辨探讨、文化学习等方式，培养外单位进修学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习人员。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firstLine="636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（三）举办省级以上中医药继续教育项目。已举办国家级中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医药继续教育项目《名中医老年病诊治经验及研究进展学习班》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次，共培训学员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800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人次，举办省级中医药继续教育项目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2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次，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共培训</w:t>
      </w:r>
      <w:r>
        <w:rPr>
          <w:rFonts w:eastAsia="新宋体" w:cs="新宋体" w:ascii="新宋体" w:hAnsi="新宋体"/>
          <w:spacing w:val="4"/>
          <w:position w:val="23"/>
          <w:sz w:val="31"/>
          <w:szCs w:val="31"/>
          <w:lang w:val="en-US" w:eastAsia="zh-CN"/>
        </w:rPr>
        <w:t>300</w:t>
      </w: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人次。弘扬名老中医药专家的学术经验，提高名老中</w:t>
      </w:r>
    </w:p>
    <w:p>
      <w:pPr>
        <w:pStyle w:val="Normal"/>
        <w:numPr>
          <w:ilvl w:val="0"/>
          <w:numId w:val="0"/>
        </w:numPr>
        <w:spacing w:lineRule="exact" w:line="410" w:before="211" w:after="0"/>
        <w:ind w:left="0" w:hanging="0"/>
        <w:rPr>
          <w:rFonts w:ascii="新宋体" w:hAnsi="新宋体" w:eastAsia="新宋体" w:cs="新宋体"/>
          <w:spacing w:val="4"/>
          <w:position w:val="23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4"/>
          <w:position w:val="23"/>
          <w:sz w:val="31"/>
          <w:szCs w:val="31"/>
          <w:lang w:val="en-US" w:eastAsia="zh-CN"/>
        </w:rPr>
        <w:t>医药专家传承工作室的影响力和知名度，促进中医药人才的培养。</w:t>
      </w:r>
    </w:p>
    <w:p>
      <w:pPr>
        <w:pStyle w:val="Normal"/>
        <w:ind w:firstLine="561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信息</w:t>
      </w:r>
      <w:r>
        <w:rPr>
          <w:rFonts w:ascii="宋体" w:hAnsi="宋体" w:cs="宋体"/>
          <w:b/>
          <w:bCs/>
          <w:sz w:val="28"/>
          <w:szCs w:val="28"/>
        </w:rPr>
        <w:t>网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平台</w:t>
      </w:r>
      <w:r>
        <w:rPr>
          <w:rFonts w:ascii="宋体" w:hAnsi="宋体" w:cs="宋体"/>
          <w:b/>
          <w:bCs/>
          <w:sz w:val="28"/>
          <w:szCs w:val="28"/>
        </w:rPr>
        <w:t>建设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微医汇网络直播平台，进行名老中医药专家典型医案、影像 资料、继承工作成果及资源网络共享。</w:t>
      </w:r>
    </w:p>
    <w:p>
      <w:pPr>
        <w:pStyle w:val="Normal"/>
        <w:ind w:firstLine="4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56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管理制度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完成工作室的</w:t>
      </w:r>
      <w:r>
        <w:rPr>
          <w:rFonts w:ascii="宋体" w:hAnsi="宋体" w:cs="宋体"/>
          <w:sz w:val="28"/>
          <w:szCs w:val="28"/>
        </w:rPr>
        <w:t>日常管理、经费使用、学习培训、跟师带教</w:t>
      </w:r>
      <w:r>
        <w:rPr>
          <w:rFonts w:ascii="宋体" w:hAnsi="宋体" w:cs="宋体"/>
          <w:sz w:val="28"/>
          <w:szCs w:val="28"/>
          <w:lang w:val="en-US" w:eastAsia="zh-CN"/>
        </w:rPr>
        <w:t>等制度的建设。</w:t>
      </w:r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专项资金使用绩效存在的问题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原因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项资金使用绩效存在的问题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因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6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专项资金使用绩效存在的问题提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我改进的</w:t>
      </w:r>
      <w:r>
        <w:rPr>
          <w:rFonts w:ascii="仿宋_GB2312;仿宋" w:hAnsi="仿宋_GB2312;仿宋" w:eastAsia="仿宋_GB2312;仿宋"/>
          <w:sz w:val="32"/>
          <w:szCs w:val="32"/>
        </w:rPr>
        <w:t>意见。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布叮叮婷</cp:lastModifiedBy>
  <cp:lastPrinted>2021-06-29T14:50:00Z</cp:lastPrinted>
  <dcterms:modified xsi:type="dcterms:W3CDTF">2023-06-14T14:38:15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76AF490441C5BCD9E608E3A932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