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TextBody"/>
        <w:spacing w:lineRule="auto" w:line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广东省人民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批住院医师规范化培训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092"/>
        <w:gridCol w:w="3389"/>
      </w:tblGrid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录用住培专业基地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辉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明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扬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宇雪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美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小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秋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形外科基地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宪青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基地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基地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槐艳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沛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改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云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思思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全科</w:t>
            </w:r>
          </w:p>
        </w:tc>
      </w:tr>
    </w:tbl>
    <w:p>
      <w:pPr>
        <w:pStyle w:val="TextBody"/>
        <w:spacing w:lineRule="auto" w:line="360" w:before="0" w:after="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社会化学员拟录用名单</w:t>
      </w:r>
    </w:p>
    <w:sectPr>
      <w:type w:val="nextPage"/>
      <w:pgSz w:w="11906" w:h="16838"/>
      <w:pgMar w:left="1701" w:right="1644" w:gutter="0" w:header="0" w:top="124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37:41Z</dcterms:created>
  <dc:creator>Administrator</dc:creator>
  <dc:description/>
  <dc:language>en-US</dc:language>
  <cp:lastModifiedBy>王蓓</cp:lastModifiedBy>
  <cp:lastPrinted>2023-07-11T09:51:00Z</cp:lastPrinted>
  <dcterms:modified xsi:type="dcterms:W3CDTF">2023-07-11T06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B4530B6D143E1B415EA0E730DD1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jEzZjVlM2IxOGFlYzhjYTI4YTk2YTUyZjA5OGJkY2MifQ==</vt:lpwstr>
  </property>
</Properties>
</file>