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shd w:fill="FFFFFF" w:val="clear"/>
          <w:lang w:val="en-US"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  <w:lang w:val="en-US" w:eastAsia="zh-CN" w:bidi="ar"/>
        </w:rPr>
        <w:t>伟伦楼</w:t>
      </w:r>
      <w:r>
        <w:rPr>
          <w:rFonts w:eastAsia="仿宋" w:cs="仿宋" w:ascii="仿宋" w:hAnsi="仿宋"/>
          <w:b/>
          <w:bCs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  <w:lang w:val="en-US" w:eastAsia="zh-CN" w:bidi="ar"/>
        </w:rPr>
        <w:t>楼放射科机房增加精密空调及</w:t>
      </w:r>
      <w:r>
        <w:rPr>
          <w:rFonts w:eastAsia="仿宋" w:cs="仿宋" w:ascii="仿宋" w:hAnsi="仿宋"/>
          <w:b/>
          <w:bCs/>
          <w:kern w:val="0"/>
          <w:sz w:val="32"/>
          <w:szCs w:val="32"/>
          <w:shd w:fill="FFFFFF" w:val="clear"/>
          <w:lang w:val="en-US" w:eastAsia="zh-CN" w:bidi="ar"/>
        </w:rPr>
        <w:t>UPS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  <w:lang w:val="en-US" w:eastAsia="zh-CN" w:bidi="ar"/>
        </w:rPr>
        <w:t>迁移项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shd w:fill="FFFFFF" w:val="clear"/>
          <w:lang w:val="en-US"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  <w:lang w:val="en-US" w:eastAsia="zh-CN" w:bidi="ar"/>
        </w:rPr>
        <w:t>技术需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lineRule="auto" w:line="300"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"/>
        </w:rPr>
        <w:t>项目需求：</w:t>
      </w:r>
    </w:p>
    <w:p>
      <w:pPr>
        <w:pStyle w:val="Normal"/>
        <w:keepNext w:val="false"/>
        <w:keepLines w:val="false"/>
        <w:widowControl w:val="false"/>
        <w:spacing w:lineRule="auto" w:line="300" w:before="0" w:after="0"/>
        <w:ind w:left="0" w:right="0" w:firstLine="560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、负责文化宫（放射科）机房的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UPS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设备迁移至总院伟伦楼二楼信息汇聚机房，包括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UPS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主机，蓄电池，电池柜、开关箱等设备及材料的拆卸、搬迁、安装、调试。并负责迁移至伟伦楼信息汇聚机房后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UPS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的供配电改造等相关工作，具体需求如下：</w:t>
      </w:r>
    </w:p>
    <w:p>
      <w:pPr>
        <w:pStyle w:val="Normal"/>
        <w:keepNext w:val="false"/>
        <w:keepLines w:val="false"/>
        <w:widowControl w:val="false"/>
        <w:spacing w:lineRule="auto" w:line="300" w:before="0" w:after="0"/>
        <w:ind w:left="0" w:right="0" w:firstLine="560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1.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、负责从文化宫将数据机房的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30KVA UPS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整套设备完好无损的迁移至总院伟伦楼二楼信息汇聚机房，安装在指定的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UPS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机房内，并恢复好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UPS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的正常运行。</w:t>
      </w:r>
    </w:p>
    <w:p>
      <w:pPr>
        <w:pStyle w:val="Normal"/>
        <w:keepNext w:val="false"/>
        <w:keepLines w:val="false"/>
        <w:widowControl w:val="false"/>
        <w:spacing w:lineRule="auto" w:line="300" w:before="0" w:after="0"/>
        <w:ind w:left="0" w:right="0" w:firstLine="560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1.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、迁移过来的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30KVA UPS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的配电系统的安装改造，包括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UPS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的输入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输出线缆敷设、安装、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UPS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负载线路的敷设及安装、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UPS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系统的机外旁路开关系统安装。</w:t>
      </w:r>
    </w:p>
    <w:p>
      <w:pPr>
        <w:pStyle w:val="Normal"/>
        <w:keepNext w:val="false"/>
        <w:keepLines w:val="false"/>
        <w:widowControl w:val="false"/>
        <w:spacing w:lineRule="auto" w:line="300" w:before="0" w:after="0"/>
        <w:ind w:left="0" w:right="0" w:firstLine="560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1.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UPS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输出配电箱至服务器设备机柜的线缆敷设、电源分配单元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PDU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）的安装及调试。</w:t>
      </w:r>
    </w:p>
    <w:p>
      <w:pPr>
        <w:pStyle w:val="TextBody"/>
        <w:widowControl/>
        <w:ind w:left="0" w:right="0" w:firstLine="560"/>
        <w:rPr/>
      </w:pPr>
      <w:r>
        <w:rPr>
          <w:rFonts w:eastAsia="仿宋" w:cs="仿宋" w:ascii="仿宋" w:hAnsi="仿宋"/>
          <w:sz w:val="28"/>
          <w:szCs w:val="28"/>
          <w:lang w:val="en-US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在伟伦楼二楼信息汇聚机房增加一台制冷量不少于</w:t>
      </w:r>
      <w:r>
        <w:rPr>
          <w:rFonts w:eastAsia="仿宋" w:cs="仿宋" w:ascii="仿宋" w:hAnsi="仿宋"/>
          <w:sz w:val="28"/>
          <w:szCs w:val="28"/>
          <w:lang w:val="en-US"/>
        </w:rPr>
        <w:t>27KW</w:t>
      </w:r>
      <w:r>
        <w:rPr>
          <w:rFonts w:ascii="仿宋" w:hAnsi="仿宋" w:cs="仿宋" w:eastAsia="仿宋"/>
          <w:sz w:val="28"/>
          <w:szCs w:val="28"/>
          <w:lang w:eastAsia="zh-CN"/>
        </w:rPr>
        <w:t>的精密空调，要求精密空调室内机尺寸必须满足现场安装要求，详细的设备技术参数要求见后面设备技术要求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 xml:space="preserve">、工期要求：项目成交后，自甲方发出施工通知之日起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 xml:space="preserve">30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日内交货并安装调试完毕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、质保要求：新增的精密空调要求质保三年，迁移的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UPS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设备安装施工的工艺、材料等质保一年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lineRule="auto" w:line="300"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"/>
        </w:rPr>
        <w:t>设备技术要求及售后服务要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 w:val="false"/>
          <w:kern w:val="2"/>
          <w:sz w:val="28"/>
          <w:szCs w:val="28"/>
          <w:lang w:val="en-US" w:eastAsia="zh-CN" w:bidi="ar"/>
        </w:rPr>
        <w:t>（一）精密空调要求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、★结合我院精密空调使用实际情况，需按照以下品牌的精密空调进行选型配置和报价。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5711"/>
      </w:tblGrid>
      <w:tr>
        <w:trPr>
          <w:trHeight w:val="35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空调品牌要求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空调类型要求</w:t>
            </w:r>
          </w:p>
        </w:tc>
      </w:tr>
      <w:tr>
        <w:trPr>
          <w:trHeight w:val="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世图兹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Mini Space EC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系列</w:t>
            </w:r>
          </w:p>
        </w:tc>
      </w:tr>
      <w:tr>
        <w:trPr>
          <w:trHeight w:val="34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施耐德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AMICO GEN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系列</w:t>
            </w:r>
          </w:p>
        </w:tc>
      </w:tr>
      <w:tr>
        <w:trPr>
          <w:trHeight w:val="39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维谛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DME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系列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2" w:right="0"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、空调生产厂家及技术要求：所投标产品需按照以上三个品牌进行选型投标，且必须满足机房现场空间需求，安装调试时必须保障机房现有设备的正常运行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2" w:right="0"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、空调设备技术要求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须满足以下技术规范要求，并逐项满足下述产品的性能、指标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华文仿宋" w:hAnsi="华文仿宋" w:eastAsia="华文仿宋" w:cs="华文仿宋"/>
          <w:sz w:val="28"/>
          <w:szCs w:val="28"/>
          <w:lang w:val="en-US"/>
        </w:rPr>
      </w:pPr>
      <w:r>
        <w:rPr>
          <w:rFonts w:eastAsia="华文仿宋" w:cs="华文仿宋" w:ascii="华文仿宋" w:hAnsi="华文仿宋"/>
          <w:kern w:val="2"/>
          <w:sz w:val="28"/>
          <w:szCs w:val="28"/>
          <w:lang w:val="en-US" w:eastAsia="zh-CN" w:bidi="ar"/>
        </w:rPr>
        <w:t>◆</w:t>
      </w: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"/>
        </w:rPr>
        <w:t>性能要求及主要参数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zh-CN" w:eastAsia="zh-CN" w:bidi="ar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zh-CN" w:eastAsia="zh-CN" w:bidi="ar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zh-CN" w:eastAsia="zh-CN" w:bidi="ar"/>
        </w:rPr>
        <w:t>）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★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总冷量≥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27kw,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上送风机组，</w:t>
      </w:r>
      <w:r>
        <w:rPr>
          <w:rFonts w:eastAsia="仿宋" w:cs="仿宋" w:ascii="仿宋" w:hAnsi="仿宋"/>
          <w:kern w:val="2"/>
          <w:sz w:val="28"/>
          <w:szCs w:val="28"/>
          <w:lang w:val="zh-CN" w:eastAsia="zh-CN" w:bidi="ar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val="zh-CN" w:eastAsia="zh-CN" w:bidi="ar"/>
        </w:rPr>
        <w:t>寸全彩触摸屏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）</w:t>
      </w:r>
      <w:r>
        <w:rPr>
          <w:rFonts w:ascii="仿宋" w:hAnsi="仿宋" w:cs="仿宋" w:eastAsia="仿宋"/>
          <w:kern w:val="2"/>
          <w:sz w:val="28"/>
          <w:szCs w:val="28"/>
          <w:lang w:val="zh-CN" w:eastAsia="zh-CN" w:bidi="ar"/>
        </w:rPr>
        <w:t>▲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风量≥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60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m3/h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）</w:t>
      </w:r>
      <w:r>
        <w:rPr>
          <w:rFonts w:ascii="仿宋" w:hAnsi="仿宋" w:cs="仿宋" w:eastAsia="仿宋"/>
          <w:kern w:val="2"/>
          <w:sz w:val="28"/>
          <w:szCs w:val="28"/>
          <w:lang w:val="zh-CN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）</w:t>
      </w:r>
      <w:r>
        <w:rPr>
          <w:rFonts w:ascii="仿宋" w:hAnsi="仿宋" w:cs="仿宋" w:eastAsia="仿宋"/>
          <w:kern w:val="2"/>
          <w:sz w:val="28"/>
          <w:szCs w:val="28"/>
          <w:lang w:val="zh-CN" w:eastAsia="zh-CN" w:bidi="ar"/>
        </w:rPr>
        <w:t>▲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加湿量≥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kg/h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）</w:t>
      </w:r>
      <w:r>
        <w:rPr>
          <w:rFonts w:ascii="仿宋" w:hAnsi="仿宋" w:cs="仿宋" w:eastAsia="仿宋"/>
          <w:kern w:val="2"/>
          <w:sz w:val="28"/>
          <w:szCs w:val="28"/>
          <w:lang w:val="zh-CN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）</w:t>
      </w:r>
      <w:r>
        <w:rPr>
          <w:rFonts w:ascii="仿宋" w:hAnsi="仿宋" w:cs="仿宋" w:eastAsia="仿宋"/>
          <w:kern w:val="2"/>
          <w:sz w:val="28"/>
          <w:szCs w:val="28"/>
          <w:lang w:val="zh-CN" w:eastAsia="zh-CN" w:bidi="ar"/>
        </w:rPr>
        <w:t>▲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加热量≥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kw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）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）机房专用空调机组的的电气性能应符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IE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标准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）材质要求：空调设备外壳应采用全金属防腐材质，室内风机应采用全金属防腐材质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）机房专用空调应能按要求自动调节室内温度，具有制冷、加热、除湿等功能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）机房专用空调系统应具有高可靠性，应选用高可靠性的谷轮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Copeland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）品牌涡旋压缩机、高可靠性机械热力膨胀阀、全金属室内风机等高可靠性部件，满足全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36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天，每天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2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小时不间断运行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）空调应具备来电自启动功能，满足机房无人值守的要求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）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★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应采用远红外加湿器，加湿器可以重复利用及长期使用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1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）</w:t>
      </w:r>
      <w:r>
        <w:rPr>
          <w:rFonts w:ascii="仿宋" w:hAnsi="仿宋" w:cs="仿宋" w:eastAsia="仿宋"/>
          <w:kern w:val="2"/>
          <w:sz w:val="28"/>
          <w:szCs w:val="28"/>
          <w:lang w:val="zh-CN" w:eastAsia="zh-CN" w:bidi="ar"/>
        </w:rPr>
        <w:t>▲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应具有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寸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LCD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大屏幕触摸式显示器，能显示温湿度曲线，具有图形显示机组内各组件的运行状态的功能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）应具有先进的微处理控制器，可存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5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条历史告警信息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1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）机房专用空调机组的风冷型室外冷凝器应采用无级全调速装置，保证系统冷凝压力的稳定并降低噪声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1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）机房专用空调机组的风冷冷凝器的电控部分应有良好的防水性能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1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）室内空调机组需要全正面维护，可以靠墙安装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1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）室内机尺寸根据现场不得超过以下尺寸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850mm*835mm*1975mm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auto" w:line="360" w:before="0" w:after="0"/>
        <w:ind w:left="420" w:right="0" w:hanging="42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产品证书要求：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12" w:leader="none"/>
        </w:tabs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kern w:val="2"/>
          <w:sz w:val="28"/>
          <w:szCs w:val="28"/>
          <w:lang w:val="zh-CN" w:eastAsia="zh-CN" w:bidi="ar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zh-CN" w:eastAsia="zh-CN" w:bidi="ar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zh-CN" w:eastAsia="zh-CN" w:bidi="ar"/>
        </w:rPr>
        <w:t>）▲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CQ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节能认证证书；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12" w:leader="none"/>
        </w:tabs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kern w:val="2"/>
          <w:sz w:val="28"/>
          <w:szCs w:val="28"/>
          <w:lang w:val="zh-CN" w:eastAsia="zh-CN" w:bidi="ar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zh-CN" w:eastAsia="zh-CN" w:bidi="ar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zh-CN" w:eastAsia="zh-CN" w:bidi="ar"/>
        </w:rPr>
        <w:t>）▲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节能测试报告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 w:val="28"/>
          <w:szCs w:val="21"/>
          <w:lang w:val="en-US"/>
        </w:rPr>
      </w:pPr>
      <w:r>
        <w:rPr>
          <w:rFonts w:eastAsia="宋体" w:cs="宋体" w:ascii="宋体" w:hAnsi="宋体"/>
          <w:sz w:val="28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2" w:right="0" w:hanging="0"/>
        <w:jc w:val="both"/>
        <w:outlineLvl w:val="0"/>
        <w:rPr>
          <w:rFonts w:ascii="仿宋" w:hAnsi="仿宋" w:eastAsia="仿宋" w:cs="仿宋"/>
          <w:b/>
          <w:b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 w:val="false"/>
          <w:kern w:val="2"/>
          <w:sz w:val="28"/>
          <w:szCs w:val="28"/>
          <w:lang w:val="en-US" w:eastAsia="zh-CN" w:bidi="ar"/>
        </w:rPr>
        <w:t>（二）</w:t>
      </w:r>
      <w:r>
        <w:rPr>
          <w:rFonts w:eastAsia="仿宋" w:cs="仿宋" w:ascii="仿宋" w:hAnsi="仿宋"/>
          <w:b/>
          <w:bCs w:val="false"/>
          <w:kern w:val="2"/>
          <w:sz w:val="28"/>
          <w:szCs w:val="28"/>
          <w:lang w:val="en-US" w:eastAsia="zh-CN" w:bidi="ar"/>
        </w:rPr>
        <w:t>UPS</w:t>
      </w:r>
      <w:r>
        <w:rPr>
          <w:rFonts w:ascii="仿宋" w:hAnsi="仿宋" w:cs="仿宋" w:eastAsia="仿宋"/>
          <w:b/>
          <w:bCs w:val="false"/>
          <w:kern w:val="2"/>
          <w:sz w:val="28"/>
          <w:szCs w:val="28"/>
          <w:lang w:val="en-US" w:eastAsia="zh-CN" w:bidi="ar"/>
        </w:rPr>
        <w:t>要求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文化宫维谛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30KVA UPS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无缝迁移并安装在伟伦楼二楼信息汇聚机房内、并负责其配电线路的敷设、包括新增机柜、机房现有机柜负载的供电回路线路敷设、电源分配单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PDU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安装等工作。对不符合机房使用的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UPS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系统的配件及材料，需按照新机房的标准要求更换或更新，必须满足新机房的使用要求。所有施工不得影响新机房现有机房设备的正常运行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 w:val="false"/>
          <w:kern w:val="2"/>
          <w:sz w:val="28"/>
          <w:szCs w:val="28"/>
          <w:lang w:val="en-US" w:eastAsia="zh-CN" w:bidi="ar"/>
        </w:rPr>
        <w:t>（三）配线及开关要求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、输入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输出配电箱、电池开关箱要求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UPS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系统设置机外维修旁路，以保障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UPS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系统故障、报废更换，负载能真正实现不停电运行操作。配电产品的开关均采用施耐德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NSX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系列或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ABB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成套开关。电池组开关必须采用施耐德直流开关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以上设备及材料如影响被迁移机房运行的，需要在伟伦楼机房重新新安装以上设备及材料，保证系统的无缝迁移及对接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UPS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配线要求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UPS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输入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输出电缆必须采用广州电缆厂或广州珠江电缆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YJV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型号的电力电缆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 w:val="false"/>
          <w:kern w:val="2"/>
          <w:sz w:val="28"/>
          <w:szCs w:val="28"/>
          <w:lang w:val="en-US" w:eastAsia="zh-CN" w:bidi="ar"/>
        </w:rPr>
        <w:t>（四）安装调试、质保及售后服务要求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 w:val="false"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 w:val="false"/>
          <w:kern w:val="2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/>
          <w:bCs w:val="false"/>
          <w:kern w:val="2"/>
          <w:sz w:val="28"/>
          <w:szCs w:val="28"/>
          <w:lang w:val="en-US" w:eastAsia="zh-CN" w:bidi="ar"/>
        </w:rPr>
        <w:t>、安装调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必须持有专业技术人员或厂家授权的工程师到现场安装，施工人员必须持有电工作业证。所有施工及安装必须符合国家标准或行业规范。安装调试好必须出具现场的安装调试报告，并由现场项目负责人签字并存档。调试报告必须包含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UPS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运行的各个参数记录，运行状态，并提供现场的工作图片存档，以便查验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、质保及售后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质保期内，实施商需自设备开机投入运行之日起，每季度需对空调系统进行预防性巡检维保服务，包括对空调主机进行检查、清洗，测量各运行参数、检查制冷系统工作压力情况、压缩机、风机工作电流、加热工作电流、加湿工作电流等关键参数的测量及记录工作，需提供现场工作照片存档，以便查验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/>
          <w:b/>
          <w:bCs w:val="false"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 w:val="false"/>
          <w:kern w:val="2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/>
          <w:bCs w:val="false"/>
          <w:kern w:val="2"/>
          <w:sz w:val="28"/>
          <w:szCs w:val="28"/>
          <w:lang w:val="en-US" w:eastAsia="zh-CN" w:bidi="ar"/>
        </w:rPr>
        <w:t>、年度维保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质保期内，实施商需自设备开机投入运行之日起，每年需对空调设备进行一次大的维保服务，包括对室内外机进行清洗，检查制冷系统的运行压力情况，对压力出现偏低，需要对系统进行检漏查验工作，确保空调的制冷系统正常。年度维保工作需提供现场工作照片存档，以便查验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备注：技术参数中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★部分指标必须要满足，否则本次报价无效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lineRule="auto" w:line="300"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"/>
        </w:rPr>
        <w:t>工程量清单及报价模板</w:t>
      </w:r>
    </w:p>
    <w:tbl>
      <w:tblPr>
        <w:tblW w:w="10718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730"/>
        <w:gridCol w:w="1315"/>
        <w:gridCol w:w="898"/>
        <w:gridCol w:w="2834"/>
      </w:tblGrid>
      <w:tr>
        <w:trPr>
          <w:trHeight w:val="620" w:hRule="atLeast"/>
        </w:trPr>
        <w:tc>
          <w:tcPr>
            <w:tcW w:w="1071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广东省人民医院文化宫数据机房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迁移及增加精密空调项目工程量参考清单</w:t>
            </w:r>
          </w:p>
        </w:tc>
      </w:tr>
      <w:tr>
        <w:trPr>
          <w:trHeight w:val="6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项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一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迁移至伟伦楼安装及输入输出配电系统工程量清单</w:t>
            </w:r>
          </w:p>
        </w:tc>
      </w:tr>
      <w:tr>
        <w:trPr>
          <w:trHeight w:val="10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系统拆卸、搬运、安装调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主机、蓄电池、蓄电池柜（架）拆卸、搬运、运输、安装。</w:t>
            </w:r>
          </w:p>
        </w:tc>
      </w:tr>
      <w:tr>
        <w:trPr>
          <w:trHeight w:val="6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输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输出线缆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YJV4*25+1*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平方电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估</w:t>
            </w:r>
          </w:p>
        </w:tc>
      </w:tr>
      <w:tr>
        <w:trPr>
          <w:trHeight w:val="9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伟伦楼新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输出负载配电系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负载分配箱，每个机柜设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供电回路，共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回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+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预留回路。施耐德空气开关成套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负载分配箱至机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PD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线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*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按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供电回路，每个回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米计算。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PD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位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镀锌线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*150*1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辅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输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输出配电、负载配电施工安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税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=6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二、新增一台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7KW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制冷量的精密空调项目工程量清单</w:t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参考品牌及技术参数要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数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11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世图兹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Mini Space 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系列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CD/U251A/G/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谛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Vertiv)-Liebert Data Mate3000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系列机房专用空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-DME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、施耐德雷纳多系列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TDAR09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室内机技术参要求：制冷量和显冷量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.1KW/25K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；送风方式：上送风；风量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；室内机尺寸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50*835*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，重量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3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世图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Mini Space 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系列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维谛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Vertiv)-Liebert Data Mate3000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系列机房专用空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-DME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施耐德雷纳多系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TDAR09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室外机技术参数要求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DMC27MT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93×520×149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竖直安装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73×1293×97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水平安装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紫铜管（气管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Φ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紫铜管（液管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Φ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空调动力电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空调室外机与室内机电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*2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进水管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Φ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排水管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Φ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室内机底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室外机支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制冷剂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R410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瓶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辅材（焊条、五金、保温隔热材料等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设备就位搬运、室内机拆机进机房组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注：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付款方式：合同签订后支付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30%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，设备安装调试完成，验收合格后支付至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80%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，审计结算通过后支付至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97%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，三年质保期满后支付余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等线;Arial Unicode MS" w:hAnsi="等线;Arial Unicode MS" w:eastAsia="等线;Arial Unicode MS" w:cs="Times New Roman"/>
      <w:kern w:val="0"/>
      <w:sz w:val="20"/>
      <w:szCs w:val="2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04:00Z</dcterms:created>
  <dc:creator/>
  <dc:description/>
  <dc:language>en-US</dc:language>
  <cp:lastModifiedBy/>
  <dcterms:modified xsi:type="dcterms:W3CDTF">2023-08-22T01:3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9B9927E7A42B7902CFF7D4E9401D2_11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