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技术需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需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我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新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间手术室，为满足一体化设计，需配置每间安装一台智能触控会诊屏及一台手术室智能应用终端，方便录入术中医嘱和费用，智能触控会诊屏与院内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ACS</w:t>
      </w:r>
      <w:r>
        <w:rPr>
          <w:rFonts w:ascii="仿宋" w:hAnsi="仿宋" w:cs="仿宋" w:eastAsia="仿宋"/>
          <w:sz w:val="28"/>
          <w:szCs w:val="28"/>
        </w:rPr>
        <w:t>等软件对接，医生可随时调阅病历和检查结果，智能触控会诊屏具有灰阶显示功能，可实现诊断级显示效果。两者结合解决医护人员使用电脑需求，优化手术室空间利用，方便手术医生了解术者病情。专业的医用显示终端，可以满足数字化阅片的要求；手术室配置的医用高清医用显示终端，通过数字化观片灯方式直接调阅</w:t>
      </w:r>
      <w:r>
        <w:rPr>
          <w:rFonts w:eastAsia="仿宋" w:cs="仿宋" w:ascii="仿宋" w:hAnsi="仿宋"/>
          <w:sz w:val="28"/>
          <w:szCs w:val="28"/>
        </w:rPr>
        <w:t xml:space="preserve">PACS </w:t>
      </w:r>
      <w:r>
        <w:rPr>
          <w:rFonts w:ascii="仿宋" w:hAnsi="仿宋" w:cs="仿宋" w:eastAsia="仿宋"/>
          <w:sz w:val="28"/>
          <w:szCs w:val="28"/>
        </w:rPr>
        <w:t>影像，操作简单易懂，节约传统胶片和提高工作效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求清单：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48"/>
        <w:gridCol w:w="14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触控会诊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术室智能应用终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含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智能触控会诊屏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手术室智能应用终端柜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参数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装要求：运用不锈钢体显示柜嵌入墙内，要求节省空间，美观大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寸显示柜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</w:rPr>
        <w:t>：柜体要求喷粉雪山白</w:t>
      </w:r>
      <w:r>
        <w:rPr>
          <w:rFonts w:eastAsia="仿宋" w:cs="仿宋" w:ascii="仿宋" w:hAnsi="仿宋"/>
          <w:sz w:val="28"/>
          <w:szCs w:val="28"/>
        </w:rPr>
        <w:t>SECC</w:t>
      </w:r>
      <w:r>
        <w:rPr>
          <w:rFonts w:ascii="仿宋" w:hAnsi="仿宋" w:cs="仿宋" w:eastAsia="仿宋"/>
          <w:sz w:val="28"/>
          <w:szCs w:val="28"/>
        </w:rPr>
        <w:t>；边框要求铝合金喷砂阳极氧化太空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室智能应用终端显示柜及键盘柜整体材料：不锈钢加铝合金加</w:t>
      </w:r>
      <w:r>
        <w:rPr>
          <w:rFonts w:eastAsia="仿宋" w:cs="仿宋" w:ascii="仿宋" w:hAnsi="仿宋"/>
          <w:sz w:val="28"/>
          <w:szCs w:val="28"/>
        </w:rPr>
        <w:t>AG</w:t>
      </w:r>
      <w:r>
        <w:rPr>
          <w:rFonts w:ascii="仿宋" w:hAnsi="仿宋" w:cs="仿宋" w:eastAsia="仿宋"/>
          <w:sz w:val="28"/>
          <w:szCs w:val="28"/>
        </w:rPr>
        <w:t>钢化玻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效果图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387725" cy="2541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2683510" cy="307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仿宋" w:eastAsia="仿宋"/>
          <w:sz w:val="28"/>
          <w:szCs w:val="28"/>
        </w:rPr>
        <w:t>品</w:t>
      </w:r>
      <w:r>
        <w:rPr>
          <w:rFonts w:ascii="仿宋" w:hAnsi="仿宋" w:cs="仿宋" w:eastAsia="仿宋"/>
          <w:sz w:val="28"/>
          <w:szCs w:val="28"/>
        </w:rPr>
        <w:t>规格参数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65</w:t>
      </w:r>
      <w:r>
        <w:rPr>
          <w:rFonts w:ascii="仿宋" w:hAnsi="仿宋" w:cs="仿宋" w:eastAsia="仿宋"/>
        </w:rPr>
        <w:t>寸智能触控会诊屏参数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8339"/>
      </w:tblGrid>
      <w:tr>
        <w:trPr>
          <w:trHeight w:val="43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参数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硬件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屏幕尺寸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；亮度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0cd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㎡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屏幕对比度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y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原装液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规屏，并提供屏厂证明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屏幕分辨率：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3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H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×0.3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，满足全高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辨率显示要求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屏幕显示灰度分辨等级达到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4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灰阶或以上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使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画面显示效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更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细腻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液晶显示器符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COM3.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以上标准，满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T/MR/DR/PET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各种图像显示要求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图像模式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支持标准、手术、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DICO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，可根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场景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不同的图像模式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亮度实时校准系统，实时监测并校准显示器的输出亮度，以保证显示亮度的长期稳定输出。</w:t>
            </w:r>
          </w:p>
        </w:tc>
      </w:tr>
      <w:tr>
        <w:trPr>
          <w:trHeight w:val="39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环境光感应系统，自动检测环境光数据，根据环境光对画面显示效果的影响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显示器内部系统自动调整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输出亮度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部高亮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实现对屏幕的局部区域进行亮度显示，聚集病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讲解重点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，降低屏幕其他区域对视觉感知的影响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据手势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可以随意拖动、放大和缩小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观片灯：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实现对屏幕的局部区域进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亮</w:t>
            </w:r>
            <w:r>
              <w:rPr>
                <w:rFonts w:ascii="仿宋" w:hAnsi="仿宋" w:cs="宋体;SimSun" w:eastAsia="仿宋"/>
                <w:kern w:val="0"/>
                <w:szCs w:val="21"/>
                <w:lang w:val="de-DE"/>
              </w:rPr>
              <w:t>显示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阅读胶片，取代传统的观片灯箱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超薄窄边框设计，整机最薄位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m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，整机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窄边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位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屏占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5%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采用防眩光玻璃，具有防反光效果，面板玻璃透过率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8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玻璃硬度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H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红外触控技术，触控方式为手指或笔等不透光物体。</w:t>
            </w:r>
          </w:p>
        </w:tc>
      </w:tr>
      <w:tr>
        <w:trPr>
          <w:trHeight w:val="3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触摸点数：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点书写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点触摸。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触摸响应时间：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0ms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，触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最小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识别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物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m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屏幕触摸有效识别高度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即触摸物体距离玻璃表面高度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时，触摸识别为点击操作，保证触摸精准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防强光干扰，触摸屏能抵抗太阳光等强光干扰，照度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0K L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X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仍能正常工作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模块化设计，内置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Android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系统，可选配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Windows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PC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模块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为保证整机一体性，内置天线设计，整机包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无外伸天线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只需连接一根网线或一个无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-F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即可实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ndroi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同时联网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7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置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80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00W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像素高清摄像头与整机一体设计。</w:t>
            </w:r>
          </w:p>
        </w:tc>
      </w:tr>
      <w:tr>
        <w:trPr>
          <w:trHeight w:val="3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置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阵列麦克风并与整机一体设计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高音喇叭前置，低音喇叭后置，喇叭中高音和低音采用三个独立腔体设计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物理开关按键，集屏幕开关、系统开关和节能待机功能三合一，操作更便捷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整机内置接收模块，除无线传屏外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需连接任何附加设备，可实现外部电脑音视频信号实时传输到液晶显示器上，并可支持触摸回传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无线传屏器与整机为同一品牌厂商，为确保使用稳定拒绝传屏器为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OE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品牌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机产品机身为金属外壳，满足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GB4943.1-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准中的防火要求，有效避免产品意外燃烧，确保环境安全。</w:t>
            </w:r>
          </w:p>
        </w:tc>
      </w:tr>
      <w:tr>
        <w:trPr>
          <w:trHeight w:val="8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具有：计算机软件著作权登记证书、中国质量认证中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C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、中国节能产品认证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E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、中国质量检验机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AQ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认证，全国质量检验稳定合格产品证书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功能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侧边栏：在屏幕两侧均有可拖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收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可展开的悬浮按键，可实现返回、主页、进程管理、批注、图像模式等最常用的系统操作功能按键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侧拉栏：在屏幕两侧均可通过手势滑动拉出侧拉栏，可实现设置、聚光灯、拍照、计时器、截图、快传、录屏、音量调节等常用系统操作工具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液晶显示器主页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核心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O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支持主页面左右滑动进入欢迎页面和传屏页面，并支持整机设置个性化主页面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液晶显示器主页上方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核心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O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支持名称编辑、通道选择更改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用更改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Windows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液晶显示器主页标题支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以内的任意内容编辑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通道批注：在任意通道下可一键快速进入批注，批注内容可本地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盘保存，支持二维码分享，二维码分享时可放大二维码和加密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、平板电脑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脑支持混合投屏展示，最多支持四画面同屏展示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投屏软件支持通过快速扫码方式连接大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-F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热点，无需人工手动输入整机热点密码，投屏更方便快捷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任意界面下可快捷调出书写板，满足用户临时快速书写需求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势操作：单指书写、单手擦除、多指拖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&amp;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移动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容分享：支持教学白板内容本地或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U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盘保存，支持二维码和邮件分享，二维码分享时可放大二维码和加密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持更换背景、插入图片、插入表格、点擦、圈擦、手势板擦和一键清屏功能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供智能识别模式，可自动识别手绘图形，书写无需重新点击选择画笔功能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参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持热插拔一体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无需外伸天线和外接网线，通过模块接口与整机通信即可实现上网。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按压式开关，可直接拆卸电脑模块，无需工具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配置不低于：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PU Intel</w:t>
            </w:r>
            <w:r>
              <w:rPr>
                <w:rFonts w:eastAsia="仿宋" w:cs="Calibri"/>
                <w:kern w:val="0"/>
                <w:szCs w:val="21"/>
              </w:rPr>
              <w:t>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Core i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级或以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内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DR4≥8G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固态硬盘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6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输入端子：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路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USB3.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；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 xml:space="preserve">路 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USB 2.0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；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路麦克风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输出端子：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路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HDMI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OUT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；≥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 xml:space="preserve">路 </w:t>
            </w: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  <w:t>LINE OUT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为保证系统兼容性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模块要求与整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能触控会诊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产厂家为同一品牌，并配置正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in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PMingLiU;新細明體" w:cs="宋体;SimSun"/>
                <w:kern w:val="0"/>
                <w:szCs w:val="21"/>
                <w:lang w:eastAsia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整机三年原厂免费保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手术室智能应用终端参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37"/>
      </w:tblGrid>
      <w:tr>
        <w:trPr>
          <w:trHeight w:val="2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数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eastAsia="en-US"/>
              </w:rPr>
              <w:t>要求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▲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屏幕尺寸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1.5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英寸，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IPS</w:t>
            </w:r>
            <w:r>
              <w:rPr>
                <w:rFonts w:ascii="仿宋" w:hAnsi="仿宋" w:cs="仿宋" w:eastAsia="仿宋"/>
                <w:kern w:val="0"/>
                <w:szCs w:val="21"/>
              </w:rPr>
              <w:t>防眩光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辨率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920×1080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满足全高清显示要求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 xml:space="preserve">配置不低于： 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CPU Intel</w:t>
            </w:r>
            <w:r>
              <w:rPr>
                <w:rFonts w:eastAsia="仿宋" w:cs="Calibri"/>
                <w:kern w:val="0"/>
                <w:szCs w:val="21"/>
                <w:lang w:eastAsia="en-US"/>
              </w:rPr>
              <w:t>®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 xml:space="preserve"> Core i5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级或以上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内存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 xml:space="preserve">DDR4 </w:t>
            </w: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8G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eastAsia="en-US"/>
              </w:rPr>
              <w:t>硬盘</w:t>
            </w:r>
            <w:r>
              <w:rPr>
                <w:rFonts w:ascii="仿宋" w:hAnsi="仿宋" w:cs="仿宋" w:eastAsia="仿宋"/>
                <w:kern w:val="0"/>
                <w:szCs w:val="21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256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G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 xml:space="preserve"> SSD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输入端子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USB3.0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；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 xml:space="preserve">路 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USB 2.0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；≥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ascii="仿宋" w:hAnsi="仿宋" w:cs="仿宋" w:eastAsia="仿宋"/>
                <w:kern w:val="0"/>
                <w:szCs w:val="21"/>
              </w:rPr>
              <w:t>耳机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麦克风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≥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RJ4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5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输出端子：≥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路</w:t>
            </w:r>
            <w:r>
              <w:rPr>
                <w:rFonts w:eastAsia="仿宋" w:cs="仿宋" w:ascii="仿宋" w:hAnsi="仿宋"/>
                <w:kern w:val="0"/>
                <w:szCs w:val="21"/>
                <w:lang w:val="zh-TW" w:eastAsia="zh-TW"/>
              </w:rPr>
              <w:t>HDMI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仿宋" w:ascii="仿宋" w:hAnsi="仿宋"/>
                <w:kern w:val="0"/>
                <w:szCs w:val="21"/>
                <w:lang w:eastAsia="en-US"/>
              </w:rPr>
              <w:t>6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超薄窄边框设计</w:t>
            </w:r>
            <w:r>
              <w:rPr>
                <w:rFonts w:eastAsia="仿宋" w:cs="仿宋" w:ascii="仿宋" w:hAnsi="仿宋"/>
                <w:kern w:val="0"/>
                <w:szCs w:val="21"/>
                <w:lang w:val="zh-TW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支持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壁挂式安装</w:t>
            </w:r>
            <w:r>
              <w:rPr>
                <w:rFonts w:ascii="仿宋" w:hAnsi="仿宋" w:cs="仿宋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</w:t>
            </w: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zh-TW" w:eastAsia="zh-TW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TW" w:eastAsia="zh-TW"/>
              </w:rPr>
              <w:t>整机三年原厂免费保修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安装服务要求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151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  <w:lang w:eastAsia="en-US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  <w:lang w:eastAsia="en-US"/>
              </w:rPr>
              <w:t>要求</w:t>
            </w:r>
          </w:p>
        </w:tc>
      </w:tr>
      <w:tr>
        <w:trPr>
          <w:trHeight w:val="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仿宋" w:eastAsia="仿宋"/>
                <w:kern w:val="0"/>
                <w:szCs w:val="21"/>
              </w:rPr>
              <w:t>寸智能触控会诊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eastAsia="en-US"/>
              </w:rPr>
              <w:t>材料：医用不锈钢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TW" w:eastAsia="en-US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标准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日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US3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级或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钢板厚度</w:t>
            </w: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>1.2mm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达到</w:t>
            </w: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 xml:space="preserve">GB/T3280-2009 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《不锈钢热轧钢板及钢带》、</w:t>
            </w: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 xml:space="preserve">GB/T4237-2009 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《不锈钢热轧钢板和钢带》中优等品或一等品的技术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、包括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粘合剂在内的各种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安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装材料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符合</w:t>
            </w:r>
            <w:r>
              <w:rPr>
                <w:rFonts w:ascii="仿宋" w:hAnsi="仿宋" w:cs="宋体;SimSun" w:eastAsia="仿宋"/>
                <w:kern w:val="0"/>
                <w:szCs w:val="21"/>
                <w:lang w:val="zh-TW" w:eastAsia="zh-TW"/>
              </w:rPr>
              <w:t>手术室安全管理要求</w:t>
            </w:r>
            <w:r>
              <w:rPr>
                <w:rFonts w:ascii="仿宋" w:hAnsi="仿宋" w:cs="宋体;SimSun" w:eastAsia="仿宋"/>
                <w:kern w:val="0"/>
                <w:szCs w:val="21"/>
                <w:lang w:val="zh-TW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要求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机柜外形尺寸：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80*1360*300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键盘外形尺寸：</w:t>
            </w:r>
            <w:r>
              <w:rPr>
                <w:rFonts w:ascii="仿宋" w:hAnsi="仿宋" w:cs="仿宋" w:eastAsia="仿宋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60*230*75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导轨：铝合金导轨双轴芯导轨高速滑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滑动行程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安装方式：嵌入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配备国际知名品牌带开关电源插座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络布线采用优质国际知名品牌线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际知名品牌网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模块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TW" w:eastAsia="zh-T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  <w:lang w:eastAsia="en-US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  <w:lang w:val="zh-TW" w:eastAsia="zh-TW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装方式：无尘切割洁净防护、嵌入式或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拉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装，屏幕通过导轨简易拉出，便于检修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术室智能应用终端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装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壁挂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或嵌入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拉式安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有独立匹配的键鼠收纳位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计有打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安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备电源插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布线采用优质国际知名品牌线缆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配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际知名品牌网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接口模块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▲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壁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产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装前需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确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观及功能符合要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施工要求</w:t>
      </w:r>
    </w:p>
    <w:p>
      <w:pPr>
        <w:pStyle w:val="Normal"/>
        <w:ind w:firstLine="560"/>
        <w:rPr>
          <w:rFonts w:ascii="仿宋" w:hAnsi="仿宋" w:eastAsia="仿宋" w:cs="仿宋"/>
          <w:sz w:val="24"/>
          <w:highlight w:val="yellow"/>
          <w:lang w:val="zh-CN"/>
        </w:rPr>
      </w:pPr>
      <w:r>
        <w:rPr>
          <w:rFonts w:ascii="仿宋" w:hAnsi="仿宋" w:cs="仿宋" w:eastAsia="仿宋"/>
          <w:sz w:val="28"/>
          <w:szCs w:val="28"/>
        </w:rPr>
        <w:t>供应商根据广东省人民医院手术室的现状，完成智能触控会诊屏及手术室智能应用终端改造、安装及调试。院方提供网络电源，供应商应提供安装服务以</w:t>
      </w:r>
      <w:r>
        <w:rPr>
          <w:rFonts w:ascii="仿宋" w:hAnsi="仿宋" w:cs="仿宋" w:eastAsia="仿宋"/>
          <w:sz w:val="28"/>
          <w:szCs w:val="28"/>
        </w:rPr>
        <w:t>及相应材料</w:t>
      </w:r>
      <w:r>
        <w:rPr>
          <w:rFonts w:ascii="仿宋" w:hAnsi="仿宋" w:cs="仿宋" w:eastAsia="仿宋"/>
          <w:sz w:val="28"/>
          <w:szCs w:val="28"/>
        </w:rPr>
        <w:t>，包含：智能触控会诊屏、手术室智能应用终端、不锈钢柜体、手术室墙体改造、安装、通电、系统调试等内容。</w:t>
      </w:r>
      <w:r>
        <w:rPr>
          <w:rFonts w:ascii="仿宋" w:hAnsi="仿宋" w:cs="仿宋" w:eastAsia="仿宋"/>
          <w:sz w:val="28"/>
          <w:szCs w:val="28"/>
          <w:lang w:val="zh-CN"/>
        </w:rPr>
        <w:t>配合医院的工作要求，在安装设备时，必须尽量保证不影响科室的正常运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售后服务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本次项目中涉及的所有硬件类</w:t>
      </w:r>
      <w:r>
        <w:rPr>
          <w:rFonts w:eastAsia="仿宋" w:cs="仿宋" w:ascii="仿宋" w:hAnsi="仿宋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sz w:val="28"/>
          <w:szCs w:val="28"/>
          <w:lang w:val="zh-CN"/>
        </w:rPr>
        <w:t>含智能触控会诊屏及手术室智能应用终端的安装柜体</w:t>
      </w:r>
      <w:r>
        <w:rPr>
          <w:rFonts w:eastAsia="仿宋" w:cs="仿宋" w:ascii="仿宋" w:hAnsi="仿宋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sz w:val="28"/>
          <w:szCs w:val="28"/>
          <w:lang w:val="zh-CN"/>
        </w:rPr>
        <w:t>须至少免费提供原厂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质保服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提供全年</w:t>
      </w: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天</w:t>
      </w:r>
      <w:r>
        <w:rPr>
          <w:rFonts w:eastAsia="仿宋" w:cs="仿宋" w:ascii="仿宋" w:hAnsi="仿宋"/>
          <w:sz w:val="28"/>
          <w:szCs w:val="28"/>
          <w:lang w:val="zh-CN"/>
        </w:rPr>
        <w:t>24</w:t>
      </w:r>
      <w:r>
        <w:rPr>
          <w:rFonts w:ascii="仿宋" w:hAnsi="仿宋" w:cs="仿宋" w:eastAsia="仿宋"/>
          <w:sz w:val="28"/>
          <w:szCs w:val="28"/>
          <w:lang w:val="zh-CN"/>
        </w:rPr>
        <w:t>小时服务（电话、远程或现场），并在接到甲方通知后小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时内到达现场。提供定期维护包括：软件的功能增强性维护等应用软件系统扩充升级（其中包括系统维护、跟踪检测），软件正常运行；硬件的现场巡检、调整优化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952" w:right="952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宋体;SimSun" w:cs="宋体;SimSun"/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这么远那么近</dc:creator>
  <dc:description/>
  <cp:keywords/>
  <dc:language>en-US</dc:language>
  <cp:lastModifiedBy>Administrator</cp:lastModifiedBy>
  <cp:lastPrinted>2023-05-08T10:37:00Z</cp:lastPrinted>
  <dcterms:modified xsi:type="dcterms:W3CDTF">2023-12-13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F14257EF4B369A817724757196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