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本人是参加 </w:t>
      </w: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2024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年全国硕士研究生招生考试的考生。已清楚了解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本人知悉并理解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广东省人民医院广东省心血管病研究所</w:t>
      </w: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关于 </w:t>
      </w: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2024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年硕士研究生复试的相关规定，并郑重做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自觉服从复试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单位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的统一安排，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3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自觉遵守相关法律和考试纪律、复试规则，诚信复试，不违纪、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4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 xml:space="preserve">不与他人讨论复试考题、答案等相关信息，包括但不限于 </w:t>
      </w: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QQ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群、微信群等软件或平台，保证本次复试过程中不造谣、不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5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保证复试过程中不保存、不传播复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6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诚信复试，确保提交材料真实和复试过程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若本人违背上述各项承诺，本人自愿承担由此造成的一切后果，自愿承担相应的法律责任，并接受记入国家教育考试诚信档案数据库，三年内不得报考研究生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80"/>
        <w:textAlignment w:val="auto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 xml:space="preserve">2024 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年 月 日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PongTszKwan</dc:creator>
  <dc:description/>
  <dc:language>en-US</dc:language>
  <cp:lastModifiedBy>user</cp:lastModifiedBy>
  <cp:lastPrinted>2021-04-22T09:15:00Z</cp:lastPrinted>
  <dcterms:modified xsi:type="dcterms:W3CDTF">2024-03-22T04:0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6FC7AC6741BC8E17174FED083C1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