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医招采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【？？】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gdph.org.cn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凌工</cp:lastModifiedBy>
  <cp:lastPrinted>2019-02-26T11:18:00Z</cp:lastPrinted>
  <dcterms:modified xsi:type="dcterms:W3CDTF">2024-05-14T10:10:58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E51C583994779A3AFD07F0EE781B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