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6-17T02:02:4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6001B0854D69823B1CA51C724C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