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广东省人民医院医疗设备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市场调研</w:t>
      </w:r>
      <w:r>
        <w:rPr>
          <w:rFonts w:ascii="仿宋" w:hAnsi="仿宋" w:cs="仿宋" w:eastAsia="仿宋"/>
          <w:b/>
          <w:sz w:val="36"/>
          <w:szCs w:val="36"/>
        </w:rPr>
        <w:t>报名资料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基本</w:t>
      </w:r>
      <w:r>
        <w:rPr>
          <w:rFonts w:ascii="仿宋" w:hAnsi="仿宋" w:cs="仿宋" w:eastAsia="仿宋"/>
          <w:b/>
          <w:sz w:val="36"/>
          <w:szCs w:val="36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设备名称：                    品牌及型号：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1121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设备报价表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容包括但不限于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名称、品牌、型号、市场报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优惠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）、详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配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清单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佐证材料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）医疗器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注册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备案证（含附件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证件必须真实、有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计量器具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还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供计量器具型式批准证书、消毒类设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相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批件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）其他证件：注册证登记表、产品检验报告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出厂检验报告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）非医疗器械产品提供说明函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三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甲医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完整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含配置清单）复印件或发票复印件或中标通知书或进关单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新产品无销售则提供说明函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厂家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许可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备案凭证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代理公司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许可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含备案凭证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证明资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）生产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厂家给销售公司的授权书（要求授权有效期至少半年以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法定代表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资格证明书（含身份证复印件及联系电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公司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被授权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授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明（含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产品彩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页、说明书（需与药监局注册备案版本一致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厂家售后服务承诺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提供厂家出具不需专机专用耗材的保证函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（专机专用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耗材或试剂，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提供《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医用耗材试剂申购所需资料清单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》要求的资料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易损配件（不在保修范围内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eastAsia="zh-CN"/>
              </w:rPr>
              <w:t>厂家出具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保修期内不在保修范围的易损配件清单及报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内容包括但不限于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、规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号、市场报价、优惠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须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给其他同级医院的设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易损配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等依据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  <w:lang w:eastAsia="zh-CN"/>
              </w:rPr>
              <w:t>出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质量及提供资料真实性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、有效性、可靠性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未提供该项保证函则视为报名无效）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名单位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联系电话：    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通讯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相对应的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要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齐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的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左边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£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打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“√”，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发现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提供虚假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或伪造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视为无效，并给予相应的处罚，涉及违法的则追究相应的法律责任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4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rFonts w:ascii="Calibri" w:hAnsi="Calibri" w:cs="Times New Roman"/>
        <w:sz w:val="24"/>
        <w:szCs w:val="24"/>
        <w:lang w:eastAsia="zh-CN"/>
      </w:rPr>
      <w:t>项目编</w:t>
    </w:r>
    <w:r>
      <w:rPr>
        <w:rFonts w:ascii="Calibri" w:hAnsi="Calibri" w:cs="Times New Roman"/>
        <w:sz w:val="24"/>
        <w:szCs w:val="24"/>
      </w:rPr>
      <w:t>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凌工</cp:lastModifiedBy>
  <cp:lastPrinted>2019-02-26T11:18:00Z</cp:lastPrinted>
  <dcterms:modified xsi:type="dcterms:W3CDTF">2024-07-01T08:40:44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78702B45C400084B7A052C53105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