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7-04T01:20:41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3CEB57FDB465FBD5DEF5E6326B5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