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7-04T01:37:41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3A6CB5CA4CAA8C67C954898584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