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固定模版，详见附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4-07-17T07:18:1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950445F047B8B4471B68662D8A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