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司经研究有关资料及相关要求后，对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广东省人民医院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生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中心迁址改造工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第三方检测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投标下浮率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 xml:space="preserve">％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费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5188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×(1-</w:t>
      </w:r>
      <w:r>
        <w:rPr>
          <w:rFonts w:ascii="仿宋" w:hAnsi="仿宋" w:cs="仿宋" w:eastAsia="仿宋"/>
          <w:color w:val="000000"/>
          <w:sz w:val="30"/>
          <w:szCs w:val="30"/>
        </w:rPr>
        <w:t>投标下浮率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)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=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人民币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（小写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>：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元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netuser</cp:lastModifiedBy>
  <cp:lastPrinted>2020-05-18T08:55:00Z</cp:lastPrinted>
  <dcterms:modified xsi:type="dcterms:W3CDTF">2024-07-22T01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eyJoZGlkIjoiYjY0YjE0Y2I3YTE4ZGY3MmQyMmZkMmYzYmQxY2M4ZjUifQ==</vt:lpwstr>
  </property>
</Properties>
</file>