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</w:rPr>
        <w:t>2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负责人情况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4"/>
        <w:gridCol w:w="1704"/>
        <w:gridCol w:w="1704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位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28:00Z</dcterms:created>
  <dc:creator>Sissi</dc:creator>
  <dc:description/>
  <dc:language>en-US</dc:language>
  <cp:lastModifiedBy>netuser</cp:lastModifiedBy>
  <cp:lastPrinted>2020-05-18T08:55:00Z</cp:lastPrinted>
  <dcterms:modified xsi:type="dcterms:W3CDTF">2024-07-08T09:4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4E1533BEE469EAA782B6EC85E0617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eyJoZGlkIjoiYjY0YjE0Y2I3YTE4ZGY3MmQyMmZkMmYzYmQxY2M4ZjUifQ==</vt:lpwstr>
  </property>
</Properties>
</file>