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7-24T00:37:45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D4E01B914E268238E5428EA75D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