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【？？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gdph.org.c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8-05T00:24:49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C09B235314E0580FE0E4ACB67FA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