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8-06T09:39:57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455E738840518B59948989BEC3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