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【？？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gdph.org.c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netuser</cp:lastModifiedBy>
  <cp:lastPrinted>2019-02-26T11:18:00Z</cp:lastPrinted>
  <dcterms:modified xsi:type="dcterms:W3CDTF">2024-02-05T06:45:07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EB5DF0AC4FE1983E73A7039314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