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8-19T02:14:1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A8F58D8F44003BB5DBFBF1503441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