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" w:hAnsi="宋体" w:cs="宋体"/>
          <w:b/>
          <w:b/>
          <w:sz w:val="44"/>
          <w:szCs w:val="30"/>
        </w:rPr>
      </w:pPr>
      <w:r>
        <w:rPr>
          <w:rFonts w:ascii="宋体" w:hAnsi="宋体" w:cs="宋体"/>
          <w:b/>
          <w:sz w:val="44"/>
          <w:szCs w:val="30"/>
          <w:lang w:eastAsia="zh-CN"/>
        </w:rPr>
        <w:t>线上业务云数据库租赁</w:t>
      </w:r>
      <w:r>
        <w:rPr>
          <w:rFonts w:ascii="宋体" w:hAnsi="宋体" w:cs="宋体"/>
          <w:b/>
          <w:sz w:val="44"/>
          <w:szCs w:val="30"/>
          <w:lang w:val="en-US" w:eastAsia="zh-CN"/>
        </w:rPr>
        <w:t>及优化</w:t>
      </w:r>
      <w:r>
        <w:rPr>
          <w:rFonts w:ascii="宋体" w:hAnsi="宋体" w:cs="宋体"/>
          <w:b/>
          <w:sz w:val="44"/>
          <w:szCs w:val="30"/>
          <w:lang w:eastAsia="zh-CN"/>
        </w:rPr>
        <w:t>项目</w:t>
      </w:r>
      <w:r>
        <w:rPr>
          <w:rFonts w:ascii="宋体" w:hAnsi="宋体" w:cs="宋体"/>
          <w:b/>
          <w:sz w:val="44"/>
          <w:szCs w:val="30"/>
          <w:lang w:val="en-US" w:eastAsia="zh-CN"/>
        </w:rPr>
        <w:t>（</w:t>
      </w:r>
      <w:r>
        <w:rPr>
          <w:rFonts w:cs="宋体" w:ascii="宋体" w:hAnsi="宋体"/>
          <w:b/>
          <w:sz w:val="44"/>
          <w:szCs w:val="30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30"/>
          <w:lang w:val="en-US" w:eastAsia="zh-CN"/>
        </w:rPr>
        <w:t>年）</w:t>
      </w:r>
      <w:r>
        <w:rPr>
          <w:rFonts w:ascii="宋体" w:hAnsi="宋体" w:cs="宋体"/>
          <w:b/>
          <w:sz w:val="44"/>
          <w:szCs w:val="30"/>
        </w:rPr>
        <w:t>需求书</w:t>
      </w:r>
    </w:p>
    <w:p>
      <w:pPr>
        <w:pStyle w:val="2"/>
        <w:rPr>
          <w:rFonts w:ascii="宋体" w:hAnsi="宋体" w:cs="宋体"/>
          <w:b/>
          <w:b/>
          <w:sz w:val="44"/>
          <w:szCs w:val="30"/>
        </w:rPr>
      </w:pPr>
      <w:r>
        <w:rPr>
          <w:rFonts w:cs="宋体" w:ascii="宋体" w:hAnsi="宋体"/>
          <w:b/>
          <w:sz w:val="44"/>
          <w:szCs w:val="30"/>
        </w:rPr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906" w:hanging="906"/>
        <w:rPr>
          <w:rFonts w:ascii="宋体" w:hAnsi="宋体" w:cs="宋体"/>
        </w:rPr>
      </w:pPr>
      <w:r>
        <w:rPr>
          <w:rFonts w:ascii="宋体" w:hAnsi="宋体" w:cs="宋体"/>
        </w:rPr>
        <w:t>项目名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项目名称：线上业务云数据库租赁及优化项目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906" w:hanging="906"/>
        <w:rPr>
          <w:rFonts w:ascii="宋体" w:hAnsi="宋体" w:cs="宋体"/>
        </w:rPr>
      </w:pPr>
      <w:r>
        <w:rPr>
          <w:rFonts w:ascii="宋体" w:hAnsi="宋体" w:cs="宋体"/>
        </w:rPr>
        <w:t>采购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spacing w:lineRule="auto" w:line="360" w:before="0" w:after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采购设备及数量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756"/>
        <w:gridCol w:w="1089"/>
        <w:gridCol w:w="167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配置参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线上业务云数据库租赁及优化服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详见</w:t>
            </w:r>
            <w:r>
              <w:rPr>
                <w:rFonts w:cs="宋体" w:ascii="宋体" w:hAnsi="宋体"/>
                <w:sz w:val="24"/>
                <w:szCs w:val="24"/>
              </w:rPr>
              <w:t>3.1.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裸金属数据库租赁及优化服务</w:t>
            </w:r>
            <w:r>
              <w:rPr>
                <w:rFonts w:ascii="宋体" w:hAnsi="宋体" w:cs="宋体"/>
                <w:sz w:val="24"/>
                <w:szCs w:val="24"/>
              </w:rPr>
              <w:t>参数要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</w:t>
            </w:r>
          </w:p>
        </w:tc>
      </w:tr>
    </w:tbl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Style17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bCs/>
          <w:vanish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vanish/>
          <w:kern w:val="2"/>
          <w:sz w:val="44"/>
          <w:szCs w:val="44"/>
          <w:lang w:val="en-US" w:eastAsia="zh-CN"/>
        </w:rPr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906" w:hanging="906"/>
        <w:rPr>
          <w:rFonts w:ascii="宋体" w:hAnsi="宋体" w:cs="宋体"/>
        </w:rPr>
      </w:pPr>
      <w:r>
        <w:rPr>
          <w:rFonts w:ascii="宋体" w:hAnsi="宋体" w:cs="宋体"/>
        </w:rPr>
        <w:t>详细配置参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2"/>
        <w:ind w:left="0" w:hanging="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bookmarkStart w:id="0" w:name="_6.1.1、大数据服务器"/>
      <w:bookmarkEnd w:id="0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.1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、裸金属数据库租赁及优化服务参数要求</w:t>
      </w:r>
    </w:p>
    <w:tbl>
      <w:tblPr>
        <w:tblW w:w="894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83"/>
        <w:gridCol w:w="1134"/>
        <w:gridCol w:w="5775"/>
      </w:tblGrid>
      <w:tr>
        <w:trPr>
          <w:trHeight w:val="4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标性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裸金属主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参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≥2*Intel Xeon Gold 5218R-2.1GHz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GB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盘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480GB SATA SSD</w:t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盘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*1.92TB SATA SSD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卡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 x 2*10G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租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租赁服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提供了一系列便捷、高效、安全的数据库管理功能，以满足客户需求：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存储与管理：</w:t>
            </w:r>
          </w:p>
          <w:p>
            <w:pPr>
              <w:pStyle w:val="2"/>
              <w:numPr>
                <w:ilvl w:val="0"/>
                <w:numId w:val="3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高性能、高可用的数据库服务，支持各种数据类型和结构的存储。</w:t>
            </w:r>
          </w:p>
          <w:p>
            <w:pPr>
              <w:pStyle w:val="2"/>
              <w:numPr>
                <w:ilvl w:val="0"/>
                <w:numId w:val="3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需自行购买和维护物理服务器和数据库软件，即可实现数据存储和管理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性伸缩：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业务需求进行弹性扩展和收缩，提供灵活的计算和存储资源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性：</w:t>
            </w:r>
          </w:p>
          <w:p>
            <w:pPr>
              <w:pStyle w:val="2"/>
              <w:numPr>
                <w:ilvl w:val="0"/>
                <w:numId w:val="8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多层的物理和逻辑安全控制，包括防火墙、防病毒、认证和访问控制等功能。</w:t>
            </w:r>
          </w:p>
          <w:p>
            <w:pPr>
              <w:pStyle w:val="2"/>
              <w:numPr>
                <w:ilvl w:val="0"/>
                <w:numId w:val="8"/>
              </w:numPr>
              <w:ind w:left="84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份和恢复机制需要能够满足企业数据的安全性和可用性的要求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可用性：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的云数据库需要具有高可用性和容灾机制，确保数据的安全性和可靠性。在物理服务器损坏或政策原因封锁的情况下，可以迅速恢复数据并重新建立云主机。</w:t>
            </w:r>
          </w:p>
          <w:p>
            <w:pPr>
              <w:pStyle w:val="2"/>
              <w:numPr>
                <w:ilvl w:val="0"/>
                <w:numId w:val="2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份与恢复：</w:t>
            </w:r>
          </w:p>
          <w:p>
            <w:pPr>
              <w:pStyle w:val="2"/>
              <w:numPr>
                <w:ilvl w:val="0"/>
                <w:numId w:val="12"/>
              </w:numPr>
              <w:ind w:left="84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提供可靠且灵活的备份方案，通过快照技术可以轻松地完成数据的备份和迁移。</w:t>
            </w:r>
          </w:p>
          <w:p>
            <w:pPr>
              <w:pStyle w:val="2"/>
              <w:numPr>
                <w:ilvl w:val="0"/>
                <w:numId w:val="12"/>
              </w:numPr>
              <w:spacing w:before="0" w:after="120"/>
              <w:ind w:left="84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实现快速恢复故障或意外引起的数据丢失，保证数据可用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配置优化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设计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合理的表设计、索引设计和分区设计等，减少数据库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，提高数据库的性能。例如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设计数据表结构：合理的表结构设计可以提高数据查询和操作的效率，减少数据冗余和重复。例如，将经常使用的字段放在一个表中，避免使用过多的关联表，避免使用过长的字段等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索引：索引可以加快查询速度，提高数据库的性能。但是过多的索引会影响数据库的性能，因此需要根据实际情况选择合适的索引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区表：将大表分成多个小表，可以加快查询速度，提高数据库的性能。可以使用分区表工具（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rtitioning Adviso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来评估和建议分区表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：通过优化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，可以减少数据库的负荷，提高数据库的性能。例如，避免使用子查询，避免使用通配符查询等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并发访问：合理控制并发访问可以避免数据库锁定和死锁等问题，提高数据库的性能。例如，使用事务控制，避免长时间的事务等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维护数据库：定期维护数据库可以清理无用数据、优化数据库结构、更新统计信息等，保证数据库的性能和稳定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7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化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，使用表别名以提高可读性和性能。</w:t>
            </w:r>
          </w:p>
          <w:p>
            <w:pPr>
              <w:pStyle w:val="2"/>
              <w:numPr>
                <w:ilvl w:val="0"/>
                <w:numId w:val="7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HERE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句条件的顺序，将筛选条件放在前面，以减少查询的数据量。</w:t>
            </w:r>
          </w:p>
          <w:p>
            <w:pPr>
              <w:pStyle w:val="2"/>
              <w:numPr>
                <w:ilvl w:val="0"/>
                <w:numId w:val="7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避免在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中使用不必要的连接和子查询。</w:t>
            </w:r>
          </w:p>
          <w:p>
            <w:pPr>
              <w:pStyle w:val="2"/>
              <w:numPr>
                <w:ilvl w:val="0"/>
                <w:numId w:val="7"/>
              </w:numPr>
              <w:spacing w:before="0" w:after="120"/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分析查询执行的实际执行计划，优化查询语句的执行方式，避免全表扫描和不必要的排序操作，提高查询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引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查询频率和字段选择性创建索引，以加速查询过程。</w:t>
            </w:r>
          </w:p>
          <w:p>
            <w:pPr>
              <w:pStyle w:val="2"/>
              <w:numPr>
                <w:ilvl w:val="0"/>
                <w:numId w:val="4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维护索引，避免碎片化，保持索引的有效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优服务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5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和优化数据库中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句，使用合适的查询优化器、索引和提示来加速查询速度，减少资源消耗。</w:t>
            </w:r>
          </w:p>
          <w:p>
            <w:pPr>
              <w:pStyle w:val="2"/>
              <w:numPr>
                <w:ilvl w:val="0"/>
                <w:numId w:val="15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PLAIN PLA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命令生成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行计划，分析执行计划中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st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rdinality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段，确定查询中成本较高的部分，如全表扫描、大量数据排序等，并针对性地进行优化。</w:t>
            </w:r>
          </w:p>
          <w:p>
            <w:pPr>
              <w:pStyle w:val="2"/>
              <w:numPr>
                <w:ilvl w:val="0"/>
                <w:numId w:val="15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设计数据库索引，选择适当的索引类型（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树索引、位图索引等），避免过多的索引，并定期更新索引的统计信息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配置优化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数据库数据库的参数设置，例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、连接数等等，优化数据库的性能。例如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重要组成部分，它们的大小对数据库的性能有很大的影响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性能。例如，可以通过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_TARGET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的值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A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，从而提高数据库的性能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 BLOCK SIZE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 BLOCK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数据库块的大小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BLOCK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的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。例如，对于大型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LTP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用程序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BBLOCK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的性能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 RETENTION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_RETENTIO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空间中事务的保留时间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_RETENTIO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小来提高数据库的性能。例如，对于需要长时间运行的事务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DO RETENTION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保留更多的事务信息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 AREA SIZE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 AREA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排序操作使用的内存大小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 AREA 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数据库的性能。例如，对于需要执行大量排序操作的应用程序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RT_AREA_SIZE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排序操作的性能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 BUFFER: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_BUFFE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数据库数据库的一个重要参数，它决定了日志缓冲区的大小。可以通过调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_BUFFE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数据库的性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。例如，对于需要频繁写入日志的应用程序，可以增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_BUFFER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来提高日志写入的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布局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7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适当大小的数据块，以减少磁盘</w:t>
            </w:r>
            <w:r>
              <w:rPr>
                <w:rFonts w:eastAsia="宋体" w:cs="Times New Roman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。</w:t>
            </w:r>
          </w:p>
          <w:p>
            <w:pPr>
              <w:pStyle w:val="2"/>
              <w:numPr>
                <w:ilvl w:val="0"/>
                <w:numId w:val="17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规划表空间和分区，以提高数据存储和访问的效率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结构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0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对数据库进行重建和重组，以消除碎片并恢复性能。</w:t>
            </w:r>
          </w:p>
          <w:p>
            <w:pPr>
              <w:pStyle w:val="2"/>
              <w:numPr>
                <w:ilvl w:val="0"/>
                <w:numId w:val="10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适当的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、使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SD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等，以提高磁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能，加快数据库读写操作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发控制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ind w:left="425" w:hanging="425"/>
              <w:jc w:val="both"/>
              <w:rPr>
                <w:rFonts w:ascii="宋体" w:hAnsi="宋体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合理的并发控制策略，以避免数据冲突和死锁。</w:t>
            </w:r>
          </w:p>
          <w:p>
            <w:pPr>
              <w:pStyle w:val="2"/>
              <w:numPr>
                <w:ilvl w:val="0"/>
                <w:numId w:val="5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数据库提供的锁机制，确保数据的一致性和完整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缓存技术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的缓存机制，如数据库缓存和应用程序级缓存，以减少磁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操作和网络开销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布式数据库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6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负载过重的情况下，考虑使用分布式数据库来分摊负载并提高性能。</w:t>
            </w:r>
          </w:p>
          <w:p>
            <w:pPr>
              <w:pStyle w:val="2"/>
              <w:numPr>
                <w:ilvl w:val="0"/>
                <w:numId w:val="16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置优化需要从多个方面入手，包括数据库设计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QL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询、索引、统计信息收集、参数配置、存储布局、物理结构、并发控制以及缓存技术等。通过综合考虑和实施优化建议，要求按照客户业务需求提升数据库的性能和稳定性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控和调整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9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监控数据库的性能指标，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率、磁盘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内存利用率等，及时发现性能瓶颈并进行调整。</w:t>
            </w:r>
          </w:p>
          <w:p>
            <w:pPr>
              <w:pStyle w:val="2"/>
              <w:numPr>
                <w:ilvl w:val="0"/>
                <w:numId w:val="9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操作系统层面的优化，如调整操作系统内核参数、使用优化的文件系统等，提高整体性能。</w:t>
            </w:r>
          </w:p>
        </w:tc>
      </w:tr>
      <w:tr>
        <w:trPr>
          <w:trHeight w:val="7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志文件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当调整日志文件的配置，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do log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rchive log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大小和数量，可以提高恢复速度和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策略优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6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化表名顺序：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ROM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句中，将记录条数最少的表作为基础表，可以加速查询。</w:t>
            </w:r>
          </w:p>
          <w:p>
            <w:pPr>
              <w:pStyle w:val="2"/>
              <w:numPr>
                <w:ilvl w:val="0"/>
                <w:numId w:val="6"/>
              </w:numPr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数据库连接池：减少数据库连接建立和断开的开销。</w:t>
            </w:r>
          </w:p>
          <w:p>
            <w:pPr>
              <w:pStyle w:val="2"/>
              <w:numPr>
                <w:ilvl w:val="0"/>
                <w:numId w:val="6"/>
              </w:numPr>
              <w:spacing w:before="0" w:after="120"/>
              <w:ind w:left="425" w:hanging="425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维护：如重新构建索引、更新统计信息、清理旧数据等，以保持数据库的良好性能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制定优化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制定优化方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针对数据库对于大表的读、写、计算三个方面的优化，制定合适的优化方案，</w:t>
            </w:r>
            <w:r>
              <w:rPr>
                <w:sz w:val="24"/>
                <w:szCs w:val="24"/>
                <w:lang w:val="en-US" w:eastAsia="zh-CN"/>
              </w:rPr>
              <w:t>例如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优化读：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合适的索引，使用索引覆盖查询可以避免全表扫描，提高查询效率；使用分区表，可以将大表分成多个小表，查询时只需要扫描部分数据，提高查询效率；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加内存，增加数据库缓存区和内存可以减少磁盘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操作，提高查询效率；优化</w:t>
            </w: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</w:rPr>
              <w:t>语句，避免使用子查询、减少连接操作等方式可以减少数据库的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操作，提高查询效率。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优化写：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并行写，可以将数据写入多个表或者多个节点，提高写入速度；使用批量写入，一次性写入多条记录可以减少写入操作；减少索引的数量，过多的索引会影响写入性能；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免使用触发器，触发器会增加数据库的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</w:rPr>
              <w:t>操作，影响写入性能。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优化计算：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分布式计算，可以将计算任务分散到多个节点上，提高计算速度；使用并行计算，将计算任务划分成多个子任务并行执行，提高计算速度；使用合适的数据结构，可以减少计算时间；优化</w:t>
            </w:r>
            <w:r>
              <w:rPr>
                <w:sz w:val="24"/>
                <w:szCs w:val="24"/>
              </w:rPr>
              <w:t>SQL</w:t>
            </w:r>
            <w:r>
              <w:rPr>
                <w:sz w:val="24"/>
                <w:szCs w:val="24"/>
              </w:rPr>
              <w:t>语句，减少计算操作的数据量，提高计算效率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授权使用许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据库授权使用许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备数据库厂商授权的数据库合法使用许可（提供承诺函）</w:t>
            </w:r>
          </w:p>
        </w:tc>
      </w:tr>
    </w:tbl>
    <w:p>
      <w:pPr>
        <w:pStyle w:val="2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906" w:hanging="906"/>
        <w:rPr>
          <w:rFonts w:ascii="宋体" w:hAnsi="宋体" w:eastAsia="宋体" w:cs="Times New Roman"/>
          <w:b/>
          <w:b/>
          <w:bCs/>
          <w:lang w:val="en-US" w:eastAsia="zh-CN"/>
        </w:rPr>
      </w:pPr>
      <w:r>
        <w:rPr>
          <w:rFonts w:ascii="宋体" w:hAnsi="宋体" w:cs="Times New Roman" w:eastAsia="宋体"/>
          <w:b/>
          <w:bCs/>
          <w:lang w:val="en-US" w:eastAsia="zh-CN"/>
        </w:rPr>
        <w:t>项目实施要求</w:t>
      </w:r>
    </w:p>
    <w:p>
      <w:pPr>
        <w:pStyle w:val="2"/>
        <w:ind w:left="0" w:firstLine="720"/>
        <w:jc w:val="both"/>
        <w:rPr>
          <w:rFonts w:ascii="宋体" w:hAnsi="宋体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为了确保项目的顺利进行和成功完成。供应商需要针对本项目的实施提供详细完善的以下内容</w:t>
      </w:r>
      <w:r>
        <w:rPr>
          <w:rFonts w:eastAsia="宋体" w:cs="Times New Roman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(</w:t>
      </w:r>
      <w:r>
        <w:rPr>
          <w:rFonts w:ascii="宋体" w:hAnsi="宋体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包含但不限于</w:t>
      </w:r>
      <w:r>
        <w:rPr>
          <w:rFonts w:eastAsia="宋体" w:cs="Times New Roman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)</w:t>
      </w:r>
      <w:r>
        <w:rPr>
          <w:rFonts w:ascii="宋体" w:hAnsi="宋体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：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rFonts w:ascii="宋体" w:hAnsi="宋体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项目实施计划；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rFonts w:ascii="宋体" w:hAnsi="宋体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项目实施所需要的人力和物力资源的分配方案；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rFonts w:ascii="宋体" w:hAnsi="宋体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项目质量保证；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rFonts w:ascii="宋体" w:hAnsi="宋体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Times New Roman" w:eastAsia="宋体"/>
          <w:position w:val="0"/>
          <w:sz w:val="24"/>
          <w:sz w:val="24"/>
          <w:szCs w:val="24"/>
          <w:vertAlign w:val="baseline"/>
          <w:lang w:val="en-US" w:eastAsia="zh-CN"/>
        </w:rPr>
        <w:t>项目风险管理；</w:t>
      </w:r>
    </w:p>
    <w:p>
      <w:pPr>
        <w:pStyle w:val="2"/>
        <w:numPr>
          <w:ilvl w:val="0"/>
          <w:numId w:val="11"/>
        </w:numPr>
        <w:ind w:left="0" w:hanging="0"/>
        <w:jc w:val="both"/>
        <w:rPr>
          <w:rFonts w:ascii="宋体" w:hAnsi="宋体" w:eastAsia="宋体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Times New Roman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Heading1"/>
        <w:numPr>
          <w:ilvl w:val="0"/>
          <w:numId w:val="14"/>
        </w:numPr>
        <w:spacing w:lineRule="auto" w:line="360" w:before="0" w:after="0"/>
        <w:ind w:left="906" w:hanging="906"/>
        <w:rPr>
          <w:rFonts w:ascii="宋体" w:hAnsi="宋体" w:eastAsia="宋体" w:cs="Times New Roman"/>
          <w:b/>
          <w:b/>
          <w:bCs/>
          <w:lang w:val="en-US" w:eastAsia="zh-CN"/>
        </w:rPr>
      </w:pPr>
      <w:r>
        <w:rPr>
          <w:rFonts w:ascii="宋体" w:hAnsi="宋体" w:cs="Times New Roman" w:eastAsia="宋体"/>
          <w:b/>
          <w:bCs/>
          <w:lang w:val="en-US" w:eastAsia="zh-CN"/>
        </w:rPr>
        <w:t>项目验收要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需要提供完善的项目验收方案（包括性能、功能）并协助院方进行验收，测评费用包含在项目费用中，院方不需要支付额外费用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需要提供完善的验收流程，在提供的软件系统正式投入运行后进行软件系统测评后验收。整个项目的验收将分为试运行、文档验收、系统验收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需要具备完善的技术文档，所提交的技术文档应包括但不限于：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实施方案》；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需求分析说明书》；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测试报告》；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培训计划》《培训记录》、《例会记录》；</w:t>
      </w:r>
    </w:p>
    <w:p>
      <w:pPr>
        <w:pStyle w:val="Normal"/>
        <w:numPr>
          <w:ilvl w:val="0"/>
          <w:numId w:val="18"/>
        </w:numPr>
        <w:spacing w:lineRule="auto" w:line="360"/>
        <w:ind w:left="840" w:hanging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《用户手册》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按照标准流程进行项目的验收工作，在验收过程中供应商应积极配合院方，同时吸取整改意见，完成系统上线验收的目标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宋体" w:hAnsi="宋体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7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5" w:hanging="425"/>
      </w:pPr>
      <w:rPr/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" w:cs="Times New Roman"/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" w:hAnsi="宋体" w:cs="宋体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HTML 代码"/>
    <w:basedOn w:val="Style5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" w:hAnsi="等线" w:eastAsia="等线" w:cs="等线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6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18">
    <w:name w:val="插图标注（安华金和）"/>
    <w:next w:val="Normal"/>
    <w:qFormat/>
    <w:pPr>
      <w:widowControl/>
      <w:numPr>
        <w:ilvl w:val="0"/>
        <w:numId w:val="13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13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7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13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1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1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9">
    <w:name w:val="表格标注（安华金和）"/>
    <w:basedOn w:val="Style18"/>
    <w:next w:val="Normal"/>
    <w:qFormat/>
    <w:pPr>
      <w:numPr>
        <w:ilvl w:val="0"/>
        <w:numId w:val="13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1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Style20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表头"/>
    <w:basedOn w:val="Style20"/>
    <w:qFormat/>
    <w:pPr>
      <w:widowControl w:val="false"/>
      <w:overflowPunct w:val="true"/>
      <w:autoSpaceDE w:val="true"/>
      <w:spacing w:lineRule="auto" w:line="240" w:before="0" w:after="0"/>
      <w:jc w:val="center"/>
      <w:textAlignment w:val="auto"/>
    </w:pPr>
    <w:rPr>
      <w:rFonts w:ascii="Calibri" w:hAnsi="Calibri" w:eastAsia="仿宋" w:cs="Calibri"/>
      <w:b/>
      <w:bCs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6:00Z</dcterms:created>
  <dc:creator>陈永辉</dc:creator>
  <dc:description/>
  <dc:language>en-US</dc:language>
  <cp:lastModifiedBy>信管处张芳健</cp:lastModifiedBy>
  <dcterms:modified xsi:type="dcterms:W3CDTF">2024-08-19T08:01:22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B56691FFC4E7E9DF6750C11F2621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