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" w:hAnsi="宋体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" w:hAnsi="宋体"/>
                <w:sz w:val="28"/>
                <w:szCs w:val="28"/>
              </w:rPr>
              <w:t>202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" w:hAnsi="宋体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4-01-30T06:50:15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950445F047B8B4471B68662D8A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