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9-05T09:07:29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47F6D6B904BACA087D505AF1A6B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