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东省人民医院医用耗材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部分：申购医用耗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《广东省人民医院购销协议书》《医疗器械产品质量保证协议》（模板见附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;SimSun" w:hAnsi="宋体;SimSun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53:00Z</dcterms:created>
  <dc:creator>Administrator</dc:creator>
  <dc:description/>
  <cp:keywords/>
  <dc:language>en-US</dc:language>
  <cp:lastModifiedBy>netuser</cp:lastModifiedBy>
  <cp:lastPrinted>2019-02-26T11:18:00Z</cp:lastPrinted>
  <dcterms:modified xsi:type="dcterms:W3CDTF">2024-09-10T02:53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950445F047B8B4471B68662D8A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