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汇聚机房及办公场所新增监控摄像头项目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（</w:t>
      </w:r>
      <w:r>
        <w:rPr>
          <w:rFonts w:cs="宋体;SimSun" w:ascii="宋体;SimSun" w:hAnsi="宋体;SimSun"/>
          <w:b/>
          <w:sz w:val="44"/>
          <w:szCs w:val="30"/>
        </w:rPr>
        <w:t>2</w:t>
      </w:r>
      <w:r>
        <w:rPr>
          <w:rFonts w:cs="宋体;SimSun" w:ascii="宋体;SimSun" w:hAnsi="宋体;SimSun"/>
          <w:b/>
          <w:sz w:val="44"/>
          <w:szCs w:val="30"/>
        </w:rPr>
        <w:t>024</w:t>
      </w:r>
      <w:r>
        <w:rPr>
          <w:rFonts w:ascii="宋体;SimSun" w:hAnsi="宋体;SimSun" w:cs="宋体;SimSun"/>
          <w:b/>
          <w:sz w:val="44"/>
          <w:szCs w:val="30"/>
        </w:rPr>
        <w:t>年）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汇聚机房及办公场所新增监控摄像头项目（</w:t>
      </w:r>
      <w:r>
        <w:rPr>
          <w:rFonts w:cs="宋体;SimSun" w:ascii="宋体;SimSun" w:hAnsi="宋体;SimSun"/>
          <w:sz w:val="22"/>
        </w:rPr>
        <w:t>2024</w:t>
      </w:r>
      <w:r>
        <w:rPr>
          <w:rFonts w:ascii="宋体;SimSun" w:hAnsi="宋体;SimSun" w:cs="宋体;SimSun"/>
          <w:sz w:val="22"/>
        </w:rPr>
        <w:t>年）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项目概述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广东省人民医院需要为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汇聚机房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个办公场所新增监控摄像头，满足医院全方位监视相关场所的需求。同时，新安装的监控摄像头需要支持接入现有的硬盘录像机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设备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控摄像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见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监控摄像头安装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详见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</w:t>
            </w:r>
          </w:p>
        </w:tc>
      </w:tr>
    </w:tbl>
    <w:p>
      <w:pPr>
        <w:pStyle w:val="Style18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8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</w:t>
      </w:r>
      <w:r>
        <w:rPr>
          <w:rFonts w:ascii="宋体;SimSun" w:hAnsi="宋体;SimSun" w:cs="宋体;SimSun"/>
          <w:lang w:eastAsia="zh-CN"/>
        </w:rPr>
        <w:t>技术</w:t>
      </w:r>
      <w:r>
        <w:rPr>
          <w:rFonts w:ascii="宋体;SimSun" w:hAnsi="宋体;SimSun" w:cs="宋体;SimSun"/>
        </w:rPr>
        <w:t>参数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4"/>
          <w:lang w:eastAsia="zh-CN"/>
        </w:rPr>
      </w:pPr>
      <w:bookmarkStart w:id="0" w:name="_6.1.1、大数据服务器"/>
      <w:bookmarkEnd w:id="0"/>
      <w:r>
        <w:rPr>
          <w:rFonts w:eastAsia="宋体;SimSun" w:cs="宋体;SimSun" w:ascii="宋体;SimSun" w:hAnsi="宋体;SimSun"/>
          <w:sz w:val="28"/>
          <w:szCs w:val="24"/>
          <w:lang w:eastAsia="zh-CN"/>
        </w:rPr>
        <w:t>4.1</w:t>
      </w:r>
      <w:r>
        <w:rPr>
          <w:rFonts w:eastAsia="宋体;SimSun" w:cs="宋体;SimSun" w:ascii="宋体;SimSun" w:hAnsi="宋体;SimSun"/>
          <w:sz w:val="28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szCs w:val="24"/>
          <w:lang w:eastAsia="zh-CN"/>
        </w:rPr>
        <w:t>监控摄像头</w:t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6"/>
        <w:gridCol w:w="6039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项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要求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/2.7''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像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O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分辨率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 × 1080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节角度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水平调节角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°~360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垂直调节角度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°~75°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变焦镜头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距范围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-12mm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照度彩色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5Lux (F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GC 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25Lux (F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GC 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0l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红外开启）；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侦测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sz w:val="22"/>
                <w:szCs w:val="22"/>
                <w:shd w:fill="FDFDFE" w:val="clear"/>
              </w:rPr>
              <w:t>能够自动检测并响应摄像头视野范围内的物体移动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12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(IEEE 802.3af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至少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内置麦克风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协议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/T 28181(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议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,GA/T 1400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光距离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补光距离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 m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编码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.265/H.264/MJPEG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 w:eastAsia="宋体;SimSun"/>
          <w:sz w:val="24"/>
          <w:szCs w:val="24"/>
        </w:rPr>
        <w:t>监控摄像头安装服务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86"/>
        <w:gridCol w:w="5730"/>
      </w:tblGrid>
      <w:tr>
        <w:trPr>
          <w:trHeight w:val="1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要求</w:t>
            </w:r>
          </w:p>
        </w:tc>
      </w:tr>
      <w:tr>
        <w:trPr>
          <w:trHeight w:val="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服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次新增摄像头的场所为院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机房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办公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完成摄像头安装所须的其他材料和辅材则由供应商承担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用于本项目的线材质量符合相关质量及安全标准要求。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项目实施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为保证采购项目的顺利交付和设备的稳定运行，需要供应商提供以下实施和安装服务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供应商在实施过程中涉及的所有费用均已包含在采购费用中，供应商报价时应充分考虑，院方在合同金额之外不再另行支付任何费用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供应商负责合同内设备的安装调试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供应商应按院方指定的安装日期、安装要求进行安装工作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供应商需根据院方的详细需求，提交项目产品的安装、调试及实施方案，方案得到院方确认后实施，保证系统按时、正常地投入运行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交货日期和项目工期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供应商须在院方支付合同首款后的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个工作日内向院方提交采购清单中的物品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交货日期以货物到达院方指定货运详细地址的日期为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供应商应按时将货物送至院方指定货运详细地址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交货完成的有效证明：供应商送货人，必须随货物提交交货签收单给院方收货人，交货签收单必须有院方、供应商两方的签字方有效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项目工期：交货后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天内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bookmarkStart w:id="1" w:name="_6.1.2、容器服务器"/>
      <w:bookmarkEnd w:id="1"/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项目提供三年保修服务，保修期自验收合格之日起计算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在维护期结束前，须由供应商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超过本合同约定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sz w:val="22"/>
        </w:rPr>
        <w:t>5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响应时间、方式：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小时内响应到院方报修处，供货方需提供备件先行服务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缩进 字符"/>
    <w:qFormat/>
    <w:rPr>
      <w:kern w:val="2"/>
      <w:sz w:val="21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3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7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9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8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0">
    <w:name w:val="表格标注（安华金和）"/>
    <w:basedOn w:val="Style19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批注主题"/>
    <w:basedOn w:val="Style12"/>
    <w:next w:val="Style12"/>
    <w:qFormat/>
    <w:pPr/>
    <w:rPr>
      <w:b/>
      <w:bCs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陈永辉</dc:creator>
  <dc:description/>
  <cp:keywords/>
  <dc:language>en-US</dc:language>
  <cp:lastModifiedBy>netuser</cp:lastModifiedBy>
  <dcterms:modified xsi:type="dcterms:W3CDTF">2024-09-26T02:59:00Z</dcterms:modified>
  <cp:revision>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