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省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《购销协议书》、《医疗器械产品质量保证协议》（有模板，一式三份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“省医招采调【？？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gdph.org.c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cp:keywords/>
  <dc:language>en-US</dc:language>
  <cp:lastModifiedBy>netuser</cp:lastModifiedBy>
  <cp:lastPrinted>2019-02-26T11:18:00Z</cp:lastPrinted>
  <dcterms:modified xsi:type="dcterms:W3CDTF">2024-10-09T07:01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EB5DF0AC4FE1983E73A7039314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