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生殖中心空气压缩机及配套铜管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技术需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项目需求：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广湾十八生殖中心空气压缩机及配套铜管项目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以上内容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供货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运输、装卸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安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、报建、取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投入使用等相关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完成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供应商需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培训、技术支持、售后服务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项目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广州市越秀区白云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工期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项目成交后，自甲方发出施工通知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日内交货并安装调试完毕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质保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质保期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整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必须提供不少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年原厂质保服务，并提供生产厂家开具的质保承诺函，或提供证明是原厂质保的证明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并按售后要求开展巡检服务。售后服务电话响应时间要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7*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小时，现场响应时间要求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小时，一般性问题解决时间要求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 下文中所有带“★”条款为关键指标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设备技术要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空气压缩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主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组部分技术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要求：</w:t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品牌要求</w:t>
      </w:r>
    </w:p>
    <w:p>
      <w:pPr>
        <w:pStyle w:val="Heading4"/>
        <w:bidi w:val="0"/>
        <w:spacing w:before="49" w:after="0"/>
        <w:ind w:firstLine="241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★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结合我院使用实际情况，该部分需参照以下品牌（或优于以下品牌）的设备进行选型配置。</w:t>
      </w:r>
    </w:p>
    <w:tbl>
      <w:tblPr>
        <w:tblW w:w="904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20"/>
      </w:tblGrid>
      <w:tr>
        <w:trPr>
          <w:trHeight w:val="35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品牌要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阿特拉斯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考虑性能一致性，无油空压机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冷冻式干燥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各级管道过滤器、吸干机须为同一品牌。</w:t>
            </w:r>
          </w:p>
        </w:tc>
      </w:tr>
      <w:tr>
        <w:trPr>
          <w:trHeight w:val="34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格索兰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优耐特斯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4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供应商提供优于参考品牌的主机需提供书面证明文件，否则报价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空气压缩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主机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组技术参数及相关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）空气压缩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★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无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排气量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.2 m³/mi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工作压力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8.0 bar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传动方式：皮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电机防护等级及绝缘等级：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IP55/F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冷冻式干燥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▲处理风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.4 m³/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全负载压差：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2 ba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入口温度：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0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露点温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~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）一级管道过滤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水分过滤精度：水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gt;95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颗粒过滤精度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 u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▲处理风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.4m³/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）二级管道过滤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油分过滤精度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01PP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颗粒过滤精度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01 u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▲处理风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2.4m³/mi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）三级管道过滤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油分过滤精度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001PP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颗粒过滤精度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01 u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▲处理风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.4m³/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）吸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处理风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 m³/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再生气量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~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5%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进气含油量：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0.01PP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工作周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~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2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进气温度：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5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成品气露点温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-20~40℃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（二）其他配套设备技术参数及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不锈钢储气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容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m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工作压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ba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最高实验压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6ba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标准配置安全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标准配置压力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标准配置排污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含质量检测合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接口尺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N5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铜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安装部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室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介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医气管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材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脱脂紫铜无缝铜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规格、压力等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:Φ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Φ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Φ2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连接形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焊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压力试验及吹、洗设计要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气密性试验、空气吹扫，真空试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其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满足图纸、技术要求及相关图集、规范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配套阀门、接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根据项目实际按需配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其他配套阀门、管材及辅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根据项目实际按需配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设备电缆与线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根据项目实际按需配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导风管及安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根据项目实际按需配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电子排水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零损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）根据项目实际按需配置</w:t>
      </w:r>
    </w:p>
    <w:p>
      <w:pPr>
        <w:pStyle w:val="Heading1"/>
        <w:numPr>
          <w:ilvl w:val="0"/>
          <w:numId w:val="2"/>
        </w:numPr>
        <w:bidi w:val="0"/>
        <w:spacing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货物质量、包装要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负责提供包括采购、运输、包装、安装调试、售后保障、技术服务指导等服务，并根据采购文件及合同的要求将货物送达采购</w:t>
      </w: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指定地点，完成所有货物的安装调试达到正常运行状态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仿宋_GB2312"/>
          <w:bCs/>
          <w:color w:val="000000"/>
          <w:sz w:val="24"/>
          <w:lang w:val="hr-HR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▲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应充分理解并认真遵循本采购文件的要求，所提供的货物应满足采购文件要求及国家相关规定。保证合同货品均为正规的厂家生产的全新、合格以上、无侵权货品，符合国家有关质量、包装、保修标准。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提供的货物出厂（生产）日期应</w:t>
      </w: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>为</w:t>
      </w: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个月内</w:t>
      </w: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>生产的全新产品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若提供假冒伪劣、过期或不符合本项目采购（响应）文件及合同要求的产品，除按采购</w:t>
      </w: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要求无条件退货或换货外，还将被处以对应货物价格的</w:t>
      </w: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倍作为违约金，罚款由应付货款内扣除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货物的包装应完整清洁（无损、无污、无皱），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有权拒收包装不整齐、已拆封的商品，无包装的除外。其包装均应有良好的防湿、防潮、防雨、防腐、防污染的措施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发现货物出现损坏（包括表面损坏），或出现使用隐患、设备变形、规格型号尺寸不一、受潮等导致货物性质改变的，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应无条件退货或更换产品。凡由于包装不良造成的损失和由此产生的费用均由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承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不得擅自变更供应货物（含商标、名称、产地、包装、规格和重量等），并严格按采购文件及合同要求供货，否则，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有权拒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cs="仿宋_GB2312" w:eastAsia="仿宋_GB2312"/>
          <w:color w:val="000000"/>
          <w:sz w:val="24"/>
        </w:rPr>
        <w:t>如经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发现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所送货物质量问题，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有权退货；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需立即重新送货，不得以任何理由推迟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</w:rPr>
        <w:t>非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的人为原因而出现产品质量，由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负责包换或包退，并承担因此而产生的一切费用。</w:t>
      </w:r>
    </w:p>
    <w:p>
      <w:pPr>
        <w:pStyle w:val="Heading1"/>
        <w:numPr>
          <w:ilvl w:val="0"/>
          <w:numId w:val="2"/>
        </w:numPr>
        <w:bidi w:val="0"/>
        <w:spacing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安装调试、质保及售后服务要求</w:t>
      </w:r>
    </w:p>
    <w:p>
      <w:pPr>
        <w:pStyle w:val="Heading2"/>
        <w:bidi w:val="0"/>
        <w:spacing w:before="0" w:after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安装要求：</w:t>
      </w:r>
    </w:p>
    <w:p>
      <w:pPr>
        <w:pStyle w:val="Style11"/>
        <w:tabs>
          <w:tab w:val="clear" w:pos="420"/>
          <w:tab w:val="left" w:pos="7740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▲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本项目涉及的所有安装调试相关工作应由供应商安排持有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特种作业操作证</w:t>
      </w: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>及具备相关安装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经验的技术人员进行；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应在进场安装作业前向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提供上述证件复印件及相关安装资质的有效证明材料以作备案，经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审核资质合格后方可进场施工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负责服务人员的人身安全。服务期间，如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人员发生工伤或意外，由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负责，与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无关。服务过程导致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、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、第三方的人员或者财产损伤的均由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自行负责，由此引起第三方向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追责造成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经济损失的，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有权向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追索。</w:t>
      </w:r>
    </w:p>
    <w:p>
      <w:pPr>
        <w:pStyle w:val="Heading2"/>
        <w:bidi w:val="0"/>
        <w:spacing w:before="0" w:after="0"/>
        <w:ind w:firstLine="241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售后服务：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★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自本项目货物验收合格通过之日起，提供质保期不少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  <w:lang w:val="en-US" w:eastAsia="zh-CN"/>
        </w:rPr>
        <w:t>三年</w:t>
      </w:r>
      <w:r>
        <w:rPr>
          <w:rFonts w:ascii="仿宋_GB2312" w:hAnsi="仿宋_GB2312" w:cs="仿宋_GB2312" w:eastAsia="仿宋_GB2312"/>
          <w:color w:val="000000"/>
          <w:sz w:val="24"/>
        </w:rPr>
        <w:t>，售后服务方式包括电话、现场维修服务，由此产生的一切费用均由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标</w:t>
      </w:r>
      <w:r>
        <w:rPr>
          <w:rFonts w:ascii="仿宋_GB2312" w:hAnsi="仿宋_GB2312" w:cs="仿宋_GB2312" w:eastAsia="仿宋_GB2312"/>
          <w:color w:val="000000"/>
          <w:sz w:val="24"/>
        </w:rPr>
        <w:t>人承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质保期内非因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的人为操作失当而出现产品质量及安装问题，由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负责维修、更换，并承担因此而产生的一切费用。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应为本项目安排售后服务人员，提供</w:t>
      </w:r>
      <w:r>
        <w:rPr>
          <w:rFonts w:eastAsia="仿宋_GB2312" w:cs="仿宋_GB2312" w:ascii="仿宋_GB2312" w:hAnsi="仿宋_GB2312"/>
          <w:color w:val="000000"/>
          <w:sz w:val="24"/>
        </w:rPr>
        <w:t>7*24</w:t>
      </w:r>
      <w:r>
        <w:rPr>
          <w:rFonts w:ascii="仿宋_GB2312" w:hAnsi="仿宋_GB2312" w:cs="仿宋_GB2312" w:eastAsia="仿宋_GB2312"/>
          <w:color w:val="000000"/>
          <w:sz w:val="24"/>
        </w:rPr>
        <w:t>小时电话售后服务支持，并保证在接到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通知后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小时内响应，如故障不能通过电话解决，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在接到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维修通知后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小时内到达现场实施维修，一般要求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u w:val="single"/>
        </w:rPr>
        <w:t>24</w:t>
      </w:r>
      <w:r>
        <w:rPr>
          <w:rFonts w:ascii="仿宋_GB2312" w:hAnsi="仿宋_GB2312" w:cs="仿宋_GB2312" w:eastAsia="仿宋_GB2312"/>
          <w:color w:val="000000"/>
          <w:sz w:val="24"/>
        </w:rPr>
        <w:t>小时内解决问题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技术要求另有规定或双方另行协商时间除外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。超过规定时间，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有权自行委托他人维修，维修费用由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承担，并从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质保金</w:t>
      </w:r>
      <w:r>
        <w:rPr>
          <w:rFonts w:ascii="仿宋_GB2312" w:hAnsi="仿宋_GB2312" w:cs="仿宋_GB2312" w:eastAsia="仿宋_GB2312"/>
          <w:color w:val="000000"/>
          <w:sz w:val="24"/>
        </w:rPr>
        <w:t>中扣除，如果费用超过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质保金</w:t>
      </w:r>
      <w:r>
        <w:rPr>
          <w:rFonts w:ascii="仿宋_GB2312" w:hAnsi="仿宋_GB2312" w:cs="仿宋_GB2312" w:eastAsia="仿宋_GB2312"/>
          <w:color w:val="000000"/>
          <w:sz w:val="24"/>
        </w:rPr>
        <w:t>则由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补足差额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产品在质保期内维修，维修完毕正常运作后，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应填写维修报告（包括故障原因、处理情况及用户意见等）报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备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应提供现场培训及提供相关技术资料。培训内容应包括技术原理、操作、日常基本维护与保养，使受训人员能独立使用，能独立处理常见性故障以及进行日常的维护保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</w:rPr>
        <w:t>应将有关产品说明书、原厂家安装手册、技术文件、出厂合格证明及质量保修书、等文档汇集成册后交付至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Heading1"/>
        <w:numPr>
          <w:ilvl w:val="0"/>
          <w:numId w:val="2"/>
        </w:numPr>
        <w:bidi w:val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最低配置要求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36"/>
        <w:gridCol w:w="1020"/>
        <w:gridCol w:w="880"/>
        <w:gridCol w:w="1940"/>
        <w:gridCol w:w="1070"/>
        <w:gridCol w:w="1070"/>
      </w:tblGrid>
      <w:tr>
        <w:trPr>
          <w:trHeight w:val="5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空气压缩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冷冻式干燥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级管道过滤器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级管道过滤器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级管道过滤器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吸干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不锈钢储气罐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灭菌过滤器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Φ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脱脂紫铜铜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实际安装需要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Φ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脱脂紫铜铜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实际安装需要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Φ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脱脂紫铜铜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实际安装需要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电子排水器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导风管及安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电缆及线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实际安装需要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其他配套阀门、管材及辅材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实际安装需要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合同签订后支付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0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设备安装调试完成，验收合格后支付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审计结算通过后支付至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97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三年质保期满后支付余款。</w:t>
      </w:r>
    </w:p>
    <w:sectPr>
      <w:footerReference w:type="default" r:id="rId2"/>
      <w:type w:val="nextPage"/>
      <w:pgSz w:w="11906" w:h="16838"/>
      <w:pgMar w:left="1463" w:right="111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..ì.">
    <w:altName w:val="黑体"/>
    <w:charset w:val="86"/>
    <w:family w:val="modern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eastAsia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2">
    <w:name w:val="font112"/>
    <w:basedOn w:val="Style9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900" w:hanging="0"/>
    </w:pPr>
    <w:rPr>
      <w:rFonts w:ascii="Times New Roman" w:hAnsi="Times New Roman" w:eastAsia="楷体_GB2312" w:cs="Times New Roman"/>
      <w:kern w:val="2"/>
      <w:sz w:val="24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黑体" w:hAnsi="..ì.;黑体" w:eastAsia="宋体" w:cs="..ì.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39:00Z</dcterms:created>
  <dc:creator>netuser</dc:creator>
  <dc:description/>
  <dc:language>en-US</dc:language>
  <cp:lastModifiedBy>陈伟豪</cp:lastModifiedBy>
  <cp:lastPrinted>2024-10-10T15:45:00Z</cp:lastPrinted>
  <dcterms:modified xsi:type="dcterms:W3CDTF">2024-10-10T0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BC2A7A1F34955ACC9B180ACF5BF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