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便携彩超（含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个探头）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id iq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永勇</cp:lastModifiedBy>
  <cp:lastPrinted>2018-04-17T16:52:00Z</cp:lastPrinted>
  <dcterms:modified xsi:type="dcterms:W3CDTF">2024-10-12T08:06:11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