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便携彩超（含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个探头）</w:t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vid iq</w:t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凌工</cp:lastModifiedBy>
  <cp:lastPrinted>2018-04-17T16:52:00Z</cp:lastPrinted>
  <dcterms:modified xsi:type="dcterms:W3CDTF">2024-10-18T06:19:26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4A9B57819442B96B6B2764DBFA0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